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ořad jednání hodnotící valné hromady FK NOVA Vávrovice, konané dne 11.3.2012.                                                                                            </w:t>
      </w:r>
    </w:p>
    <w:p>
      <w:pPr>
        <w:pStyle w:val="Normal"/>
        <w:rPr/>
      </w:pPr>
      <w:r>
        <w:rPr/>
        <w:t>-------------------------------------------------------------------------------------------------------</w:t>
      </w:r>
    </w:p>
    <w:p>
      <w:pPr>
        <w:pStyle w:val="Normal"/>
        <w:rPr/>
      </w:pPr>
      <w:r>
        <w:rPr/>
      </w:r>
    </w:p>
    <w:p>
      <w:pPr>
        <w:pStyle w:val="Normal"/>
        <w:numPr>
          <w:ilvl w:val="0"/>
          <w:numId w:val="4"/>
        </w:numPr>
        <w:rPr/>
      </w:pPr>
      <w:r>
        <w:rPr/>
        <w:t>Zahájení, volba návrhové komise.</w:t>
      </w:r>
    </w:p>
    <w:p>
      <w:pPr>
        <w:pStyle w:val="Normal"/>
        <w:numPr>
          <w:ilvl w:val="0"/>
          <w:numId w:val="2"/>
        </w:numPr>
        <w:rPr/>
      </w:pPr>
      <w:r>
        <w:rPr/>
        <w:t>Zpráva o činnosti FK NOVA Vávrovice za uplynulé období a úkoly roku 2012.</w:t>
      </w:r>
    </w:p>
    <w:p>
      <w:pPr>
        <w:pStyle w:val="Normal"/>
        <w:numPr>
          <w:ilvl w:val="0"/>
          <w:numId w:val="2"/>
        </w:numPr>
        <w:rPr/>
      </w:pPr>
      <w:r>
        <w:rPr/>
        <w:t>Doplnění zprávy zástupci jednotlivých družstev.</w:t>
      </w:r>
    </w:p>
    <w:p>
      <w:pPr>
        <w:pStyle w:val="Normal"/>
        <w:numPr>
          <w:ilvl w:val="0"/>
          <w:numId w:val="2"/>
        </w:numPr>
        <w:rPr/>
      </w:pPr>
      <w:r>
        <w:rPr/>
        <w:t>Zpráva hospodáře.</w:t>
      </w:r>
    </w:p>
    <w:p>
      <w:pPr>
        <w:pStyle w:val="Normal"/>
        <w:numPr>
          <w:ilvl w:val="0"/>
          <w:numId w:val="2"/>
        </w:numPr>
        <w:rPr/>
      </w:pPr>
      <w:r>
        <w:rPr/>
        <w:t>Zpráva revizní komise.</w:t>
      </w:r>
    </w:p>
    <w:p>
      <w:pPr>
        <w:pStyle w:val="Normal"/>
        <w:numPr>
          <w:ilvl w:val="0"/>
          <w:numId w:val="2"/>
        </w:numPr>
        <w:rPr/>
      </w:pPr>
      <w:r>
        <w:rPr/>
        <w:t>Diskuse.</w:t>
      </w:r>
    </w:p>
    <w:p>
      <w:pPr>
        <w:pStyle w:val="Normal"/>
        <w:numPr>
          <w:ilvl w:val="0"/>
          <w:numId w:val="2"/>
        </w:numPr>
        <w:rPr/>
      </w:pPr>
      <w:r>
        <w:rPr/>
        <w:t>Volby</w:t>
      </w:r>
    </w:p>
    <w:p>
      <w:pPr>
        <w:pStyle w:val="Normal"/>
        <w:numPr>
          <w:ilvl w:val="0"/>
          <w:numId w:val="2"/>
        </w:numPr>
        <w:rPr/>
      </w:pPr>
      <w:r>
        <w:rPr/>
        <w:t>Přednesení návrhu na usnesení.</w:t>
      </w:r>
    </w:p>
    <w:p>
      <w:pPr>
        <w:pStyle w:val="Normal"/>
        <w:numPr>
          <w:ilvl w:val="0"/>
          <w:numId w:val="2"/>
        </w:numPr>
        <w:rPr/>
      </w:pPr>
      <w:r>
        <w:rPr/>
        <w:t>Závěr</w:t>
      </w:r>
    </w:p>
    <w:p>
      <w:pPr>
        <w:pStyle w:val="Normal"/>
        <w:ind w:left="360" w:hanging="0"/>
        <w:rPr/>
      </w:pPr>
      <w:r>
        <w:rPr/>
      </w:r>
    </w:p>
    <w:p>
      <w:pPr>
        <w:pStyle w:val="Normal"/>
        <w:ind w:left="360" w:hanging="0"/>
        <w:rPr/>
      </w:pPr>
      <w:r>
        <w:rPr/>
        <w:t>Zpráva o činnosti FK NOVA Vávrovice za uplynulé období a úkoly roku 2012.</w:t>
      </w:r>
    </w:p>
    <w:p>
      <w:pPr>
        <w:pStyle w:val="Normal"/>
        <w:ind w:left="360" w:hanging="0"/>
        <w:rPr/>
      </w:pPr>
      <w:r>
        <w:rPr/>
        <w:t>----------------------------------------------------------------------------------------------</w:t>
      </w:r>
    </w:p>
    <w:p>
      <w:pPr>
        <w:pStyle w:val="Normal"/>
        <w:ind w:left="360" w:hanging="0"/>
        <w:rPr/>
      </w:pPr>
      <w:r>
        <w:rPr/>
      </w:r>
    </w:p>
    <w:p>
      <w:pPr>
        <w:pStyle w:val="Normal"/>
        <w:ind w:left="360" w:firstLine="348"/>
        <w:rPr/>
      </w:pPr>
      <w:r>
        <w:rPr/>
        <w:t>Vážení sportovci, příznivci, dámy a pánové, milá mládeži!</w:t>
      </w:r>
    </w:p>
    <w:p>
      <w:pPr>
        <w:pStyle w:val="Normal"/>
        <w:rPr/>
      </w:pPr>
      <w:r>
        <w:rPr/>
      </w:r>
    </w:p>
    <w:p>
      <w:pPr>
        <w:pStyle w:val="Normal"/>
        <w:ind w:firstLine="708"/>
        <w:rPr/>
      </w:pPr>
      <w:r>
        <w:rPr/>
        <w:t xml:space="preserve">Výbor FK se nescházel pravidelně, ale jen tehdy, kdy bylo potřeba řešit mimořádné záležitosti. Zásadní věci jako je doprava k mistrovským utkáním, rozlosování, údržba hřiště a okolí, prodej ve stánku při utkáních, registrace, přestupy a hostování hráčů, placení členských příspěvků, podávání žádosti na údržbu TVZ a činnost si už zvykli zajišťovat automaticky pověření členové výboru FK. </w:t>
      </w:r>
    </w:p>
    <w:p>
      <w:pPr>
        <w:pStyle w:val="Normal"/>
        <w:ind w:firstLine="708"/>
        <w:rPr/>
      </w:pPr>
      <w:r>
        <w:rPr/>
        <w:t>9. června proběhla schůzka před plánovanými oslavami 45. výročí založení FK s hráči, na které se rozdělily úkoly – zajištění družstev do turnaje mužů a žáků, zaslání propozic, zjištění množství tištěných knih a jejich ceny.</w:t>
      </w:r>
    </w:p>
    <w:p>
      <w:pPr>
        <w:pStyle w:val="Normal"/>
        <w:ind w:firstLine="708"/>
        <w:rPr/>
      </w:pPr>
      <w:r>
        <w:rPr/>
        <w:t>9. července se projednával výnos z oslav 45. výročí založení FK, situace v FAČR v souvislosti s novou registrací členů v této organizaci, rozlosování a doprava před zahájením nového soutěžního ročníku kopané.</w:t>
      </w:r>
    </w:p>
    <w:p>
      <w:pPr>
        <w:pStyle w:val="Normal"/>
        <w:ind w:firstLine="708"/>
        <w:rPr/>
      </w:pPr>
      <w:r>
        <w:rPr/>
        <w:t>Nejvíce schůzek výboru, šest, jsme pak zaznamenali od 10. ledna do 27. února 2012, na kterých jsme provedli zhodnocení grantu za rok 2011, přípravu dvou grantů na rok 2012 vč. grantových poukázek, seznámili se s dokumenty, které budou umístěny na našich nových internetových stránkách, rozdaly se k vyplnění a převzaly se zpět tiskopisy přihlášek našich členů za členy FAČR.</w:t>
      </w:r>
    </w:p>
    <w:p>
      <w:pPr>
        <w:pStyle w:val="Normal"/>
        <w:ind w:firstLine="708"/>
        <w:rPr/>
      </w:pPr>
      <w:r>
        <w:rPr/>
      </w:r>
    </w:p>
    <w:p>
      <w:pPr>
        <w:pStyle w:val="Normal"/>
        <w:ind w:firstLine="708"/>
        <w:rPr/>
      </w:pPr>
      <w:r>
        <w:rPr/>
        <w:t>V únoru loňského roku začal Jakub Morbitzer zpracovávat ze zápisů z výborových schůzí let 1962 až 1989, z dostupných dochovaných tištěných zápisů z VČS Sokola i FK, dalších podkladů v digitální podobě a fotografií knihu k 45. výročí založení organizované kopané na území naší obce. Sám navštívil některé dosud žijící zakládající členy fotbalového oddílu, trenéry a funkcionáře, a čerpal z jejich vzpomínek. Výsledek jeho práce jste si měli možnost zakoupit v červenci při oslavách 45. výročí založení kopané ve Vávrovicích v tištěné nebo digitální podobě. Přestože se mu nepodařilo shromáždit celých 45 let života fotbalového klubu, neboť některá léta se nedochovala, jedná se o dílo zdařilé, které se budeme snažit k padesátinám našeho klubu ještě doplnit.</w:t>
      </w:r>
    </w:p>
    <w:p>
      <w:pPr>
        <w:pStyle w:val="Normal"/>
        <w:ind w:firstLine="708"/>
        <w:rPr/>
      </w:pPr>
      <w:r>
        <w:rPr/>
        <w:t xml:space="preserve">Od počátku soutěžního ročníku 2011/12 vydává Jakub Morbitzer fotbalový zpravodaj, který jste si mohli v tištěné podobě přečíst při utkáních A družstva mužů nebo na internetové adrese vavrovice.cz, později i na adrese fknova.vavrovice.cz jako malé ohlédnutí za všemi zápasy našich týmů. </w:t>
      </w:r>
    </w:p>
    <w:p>
      <w:pPr>
        <w:pStyle w:val="Normal"/>
        <w:ind w:firstLine="708"/>
        <w:rPr/>
      </w:pPr>
      <w:r>
        <w:rPr/>
        <w:t>V září jsme přijali nabídku Zdeňka Svobody na založení nových internetových stránek fknova.vavrovice.cz místo již neudržovaných stránek fkvavrovice.modry.cz. Z tohoto důvodu jsem celý podzim a část zimy dával dohromady podklady z historie i současnosti našeho FK, o kterých jsem si myslel, že by se mohly na nich zveřejnit. S některými materiály vypomáhal i Jakub Morbitzer a Jan Laifert. Na těchto stránkách jsou však zveřejněny zatím jen některé z nich, na zveřejněních ostatních Zdeněk Svoboda pracuje.</w:t>
      </w:r>
    </w:p>
    <w:p>
      <w:pPr>
        <w:pStyle w:val="Normal"/>
        <w:ind w:firstLine="708"/>
        <w:rPr/>
      </w:pPr>
      <w:r>
        <w:rPr/>
      </w:r>
    </w:p>
    <w:p>
      <w:pPr>
        <w:pStyle w:val="Normal"/>
        <w:ind w:firstLine="708"/>
        <w:rPr/>
      </w:pPr>
      <w:r>
        <w:rPr/>
        <w:t>Vzhledem k tomu, že z vlastních členských příspěvků a dotací z ČSTV či FAČR nejsme schopni financovat chod našeho FK, jsme závislí na dotacích a sponzorských darech jiných organizací. Naším hlavním sponzorem je stále OÚ Městské části Opava – Vávrovice, který nám za loňský rok přispěl na činnost částkou 52.000 Kč a navíc hradil náklady na elektřinu a vodu v šatnách, sečení hřiště, ořezávání stromů a keřů a jiné. Jsem rád, že se nám podařilo zajistit finanční prostředky i u jiných organizací, např. Moravskoslezské cukrovary nám poskytly 10.000 Kč na opravu hrací plochy hřiště, dále nám drobnými finančními dary přispěly firmy Agrozem, Mlýn Herber Palhanec, Sádrokartony Šugar Vlaštovičky, Řeznictví Na Hůrce Dolní Životice nebo firma H+V. Věcnými dary nás pak obdarovaly firmy Rame CZ, s.r.o. Krnov, která zakoupila mužům A 4 míče a šusťákové bundy, ZD Loděnice zakoupilo sadu dresů pro žáky a firma B(-net Brumovice zakoupila sadu dresů pro B družstvo mužů. Z pohledu materiálního jsme tak zajištění dobře.</w:t>
      </w:r>
    </w:p>
    <w:p>
      <w:pPr>
        <w:pStyle w:val="Normal"/>
        <w:ind w:firstLine="708"/>
        <w:rPr/>
      </w:pPr>
      <w:r>
        <w:rPr/>
        <w:t>Ke konci ledna loňského roku jsme podali na Statutární město Opava žádost na dva granty, první byl na podporu pravidelné sportovní činnosti mládeže s názvem „Nechceme děti u počítače, ale na hřišti“, a druhý na podporu sportovní akce, kterou měla být oslava 45. výročí založení fotbalového klubu. Uspěli jsme jen v prvním okruhu a obdrželi jsme takto částku 30.000 Kč na činnost mládeže ve věku 6 až 19 let.</w:t>
      </w:r>
    </w:p>
    <w:p>
      <w:pPr>
        <w:pStyle w:val="Normal"/>
        <w:ind w:firstLine="708"/>
        <w:rPr/>
      </w:pPr>
      <w:r>
        <w:rPr/>
        <w:t>Prostřednictvím MSKFS v Ostravě jsme obdrželi k 15.10.2011 dotaci ze zdrojů MF ČR, která byla poskytnuta ze státního rozpočtu z kapitoly 398 – Všeobecná pokladní správa MF v oblasti sportu pro rok 2011. Byla nám takto proplacena část dopravy k mistrovským utkáním ve výši 12.150 Kč.</w:t>
      </w:r>
    </w:p>
    <w:p>
      <w:pPr>
        <w:pStyle w:val="Normal"/>
        <w:ind w:firstLine="708"/>
        <w:rPr/>
      </w:pPr>
      <w:r>
        <w:rPr/>
        <w:t xml:space="preserve">Z OS ČSTV jsme měli schváleny finanční prostředky na údržbu pro rok 2011 ve výši 10.000 Kč, a to 5.000 Kč na opravu hrací plochy hřiště a 5.000 Kč na opravu šaten a sociálního zařízení. Konečná výše dotace po navýšení pak činila 12.000 Kč, ale za opravy našeho zázemí jsme utratili daleko víc. Před jarní části sezony jsme si nechali provést vertikutaci hřiště, tj. jeho provzdušnění a zbavení se zahnilé trávy panem Valentou z Brumovic v hodnotě 12.282 Kč, sběr zbytků pak provedl sekačkou zaměstnanec OÚ pan Vavrla. Firma Saip Opava nám opravila střechu bílé buňky u vody v hodnotě 10.000 Kč, opravu jsme hradili z příspěvku cukrovaru za sběr kovového odpadu. Z recyklované obalované směsi za 1.000 Kč jsme provedli zpevnění prostranství pod přístřeškem mezi buňkami u vody. V šatně domácích jsme vytrhali poškozenou podlahu, položení nové v hodnotě 4.100 Kč pak provedla firma Pavla Šimka. </w:t>
      </w:r>
    </w:p>
    <w:p>
      <w:pPr>
        <w:pStyle w:val="Normal"/>
        <w:ind w:firstLine="708"/>
        <w:rPr/>
      </w:pPr>
      <w:r>
        <w:rPr/>
        <w:t>V únoru loňského roku jsme zaslali žádosti o technickou pomoc při rekonstrukci hrací plochy fotbalového hřiště – zavezení do výše okolních břehů na Komisi pro stadiony a hrací plochy při FAČR v Praze a na Zelený pažit s.r.o. Ostrava – Hulváky. V dubnu mě pak navštívil pan Kolář z firmy Zelený pažit, jenž mě seznámil s dvěma variantami možné rekonstrukce hřiště. Z Povodí Odry jsme však obdrželi, věřme, že jen prozatím, zamítavé stanovisko k zamýšlené rekonstrukci hřiště. Před pár dny se ozvala zase Ing. Duží ze Zeleného pažitu s dotazem, zda je v našem záměru něco nového. Sdělil jsem jí, že rekonstrukce se zatím odkládá na neurčito, bude možná spojena až se stavbou povodňových hrází v horizontu tří až pěti let.</w:t>
      </w:r>
    </w:p>
    <w:p>
      <w:pPr>
        <w:pStyle w:val="Normal"/>
        <w:ind w:firstLine="708"/>
        <w:rPr/>
      </w:pPr>
      <w:r>
        <w:rPr/>
        <w:t>V březnu loňského roku byla podána výpověď Statutárnímu městu Opava z nájemní smlouvy za pronájem pozemku o výměře 1266 m2 pro stavbu zděných kabin. Nájem byl hrazen od roku 1999 a kabiny měly stát na místě stávajících dřevěných, do dnešního dne se však na jejich stavbu nenašly peníze a tak pronájem pozemku ztratil smysl.</w:t>
      </w:r>
    </w:p>
    <w:p>
      <w:pPr>
        <w:pStyle w:val="Normal"/>
        <w:ind w:firstLine="708"/>
        <w:rPr/>
      </w:pPr>
      <w:r>
        <w:rPr/>
        <w:t>V červenci loňského roku byla podepsána nová smlouva o běžném účtu u ČSOB.</w:t>
      </w:r>
    </w:p>
    <w:p>
      <w:pPr>
        <w:pStyle w:val="Normal"/>
        <w:ind w:firstLine="708"/>
        <w:rPr/>
      </w:pPr>
      <w:r>
        <w:rPr/>
        <w:t xml:space="preserve">Na základě rozhodnutí Ministerstva školství, mládeže a tělovýchovy se žádosti o dotaci na údržbu a provoz sportovních zařízení pro rok 2012 podávaly v termínu do 30.9.2011 novým systémem, a to prostřednictvím příslušných národních sportovních svazů, ve kterých jsou oddíly dané TJ-SK sdruženy, namísto předchozího systému, kdy požadavek byl předkládán centrálně ČSTV za všechny sdružené TJ-SK. Na OS ČSTV v Opavě zajišťoval servis pro podání žádostí tajemník pan Ladislav Kreisel. Ten do poloviny září zpracoval sumář požadavků daného sportovního odvětví z podkladových materiálů, který má k dispozici ze statistických zjišťování a výkaznictví, které každoročně zpracovávají TJ-SK. Spolu s ním jsme pak doplnili údaje o konkrétní akce programů údržby na rok 2012, a to opravu hrací plochy hřiště ve výši 55.000 Kč a opravu šaten a sociálního zařízení ve výši 35.000 Kč. Doufám, že alespoň část těchto financí obdržíme, jsou zase podmíněny naší spoluúčastí. </w:t>
      </w:r>
    </w:p>
    <w:p>
      <w:pPr>
        <w:pStyle w:val="Bezmezer"/>
        <w:ind w:firstLine="708"/>
        <w:rPr/>
      </w:pPr>
      <w:r>
        <w:rPr/>
        <w:t>Po intenzivním vyjednávání se VV ČSTV podařilo díky vstřícnému přístupu MŠMT, Českého olympijského výboru a všech smluvních partnerů ČSTV dosáhnout dohod, kterými bude pro rok 2012, s účinností od 1. ledna, zajištěno pro subjekty sdružené v ČSTV pokračování ekonomicky výhodných stávajících kontraktů - úrazového pojištění členů ČSTV, pojištění odpovědnosti trenérů a cvičitelů ČSTV, licenční smlouvy s Ochranným svazem autorským, smlouvy k oprávnění užití zvukových záznamů s Intergramem - vše v nezměněné podobě, jak je znáte doposud.</w:t>
      </w:r>
    </w:p>
    <w:p>
      <w:pPr>
        <w:pStyle w:val="Normal"/>
        <w:rPr/>
      </w:pPr>
      <w:r>
        <w:rPr/>
        <w:tab/>
        <w:t xml:space="preserve">Úrazová pojistná smlouva má od počátku roku nové číslo 5101326452 a hlášení pojistné události se zasílá na adresu: Kooperativa pojišťovna, a.s. Vienna Insurance Group, Centrum zákaznické podpory, Brněnská 634, 664 42 Modřice, tel. 841 105 105. Znění celé smlouvy je u mě nebo Aničky Richlé. </w:t>
      </w:r>
    </w:p>
    <w:p>
      <w:pPr>
        <w:pStyle w:val="Normal"/>
        <w:rPr/>
      </w:pPr>
      <w:r>
        <w:rPr/>
        <w:tab/>
        <w:t>Valná hromada FAČR schválila na svém 13. řádném zasedání 26. června 2011 nové stanovy. Jejich součástí je i specifikace vzniku členství. To je nově definováno jako 1.) členství prostřednictvím členských klubů – občanských sdružení, 2.) členství osob působících v členských klubech – obchodních společnostech, a 3.) členství bez součinnosti členských klubů. V principu jde o to, aby byl zaveden jasný pořádek do toho, kdo členem FAČR je a kdo není. Tento krok má přinést mnohé výhody. Z tohoto důvodu jsme se museli do 29.2.2012 přihlásit za členy FAČR a uhradit členský poplatek pro rok 2012 ve výši 50 Kč. K 31.12.2011 jsme do statistického hlášení ČSTV uvedli naši členskou základnu ve výši 112 členů, k 29.2.2012 se však do FAČR přihlásilo jen 93 členů. Vedle padesátikorunového poplatku FAČR však zůstávají v platnosti členské příspěvky našemu klubu ve výši 200 Kč pro starší 19 let, 150 Kč pro dorost a 100 Kč pro žáky.</w:t>
      </w:r>
    </w:p>
    <w:p>
      <w:pPr>
        <w:pStyle w:val="Normal"/>
        <w:rPr/>
      </w:pPr>
      <w:r>
        <w:rPr/>
      </w:r>
    </w:p>
    <w:p>
      <w:pPr>
        <w:pStyle w:val="Normal"/>
        <w:ind w:firstLine="708"/>
        <w:rPr/>
      </w:pPr>
      <w:r>
        <w:rPr/>
        <w:t>Ve druhé polovině ledna 2011 napadlo pár centimetrů sněhu a bylo i mrazivo. Proto jsme mohli 29.1. uspořádat turnaj v malé kopané na sněhu za účasti osmi družstev, která se umístila v tomto pořadí: Holasovice, Vlaštovka, Mladé pušky, Pivrnci, Jaktař Stars, Sokolíci, Palhanec, Školou povinní.</w:t>
      </w:r>
    </w:p>
    <w:p>
      <w:pPr>
        <w:pStyle w:val="Normal"/>
        <w:ind w:firstLine="708"/>
        <w:rPr/>
      </w:pPr>
      <w:r>
        <w:rPr/>
      </w:r>
    </w:p>
    <w:p>
      <w:pPr>
        <w:pStyle w:val="Normal"/>
        <w:ind w:firstLine="708"/>
        <w:rPr/>
      </w:pPr>
      <w:r>
        <w:rPr/>
        <w:t>Účast hráčů na zimní přípravě pro jarní část sezóny SR 2010/11 byla průměrná. Muži sehráli před soutěží tři přípravná utkání a všechna prohráli. Dorost pouze jediné na umělé trávě v Kylešovicích se Slavii Opava a to rovněž prohrál.</w:t>
      </w:r>
    </w:p>
    <w:p>
      <w:pPr>
        <w:pStyle w:val="Normal"/>
        <w:ind w:firstLine="708"/>
        <w:rPr/>
      </w:pPr>
      <w:r>
        <w:rPr/>
        <w:t>V jarní části SR 2010/11 jsme měli v mistrovských soutěžích čtyři družstva, muže „A“v OS III. třídy, muže „B“ v OS IV. třídy, dorost v krajské soutěži a žáky v okresním přeboru.</w:t>
      </w:r>
    </w:p>
    <w:p>
      <w:pPr>
        <w:pStyle w:val="Normal"/>
        <w:rPr/>
      </w:pPr>
      <w:r>
        <w:rPr/>
        <w:tab/>
        <w:t>„A“ družstvo mužů mělo po podzimu jen 19 bodů a na vedoucí Otice „B“ ztrácelo ze 7. místa už 12 bodů. Do jara sice vstoupilo impozantně, a po prvních třech odehraných kolech si připsalo devět bodů za vítězství doma 5:1 s Hlavnicí, 8:0 v Komárově a znovu doma 8:1 s béčkem Budišova. Pak ale přišla tři nepříliš povedená utkání, remíza 1:1 v Brumovicích, domácí porážka 2:3 s Větřkovicemi a remíza 1:1 v Pusté Polomi, která v konečném součtu rozhodla o tom, že se postup do okresního přeboru nepodaří ani v této sezóně. Nepomohlo tomu ani sedm dalších vítězných utkání v řadě, 4:0 doma se Skřipovem, 2:1 v Holasovicích, 1:0 doma s Březovou, 5:2 v Palhanci, 2:1 doma s Chvalíkovicemi, 4:3 v Oticích a konečně doma 4:1 s Novými Sedlicemi. Konečné 3. místo s 51 bodem za 16 vítězství, 3 remízy a 7 porážek při skóre 67:31 tak znamenalo ztrátu sedmi bodů na vítězné Větřkovice a znovu smutek z nepodařené sezóny bez postupu.</w:t>
      </w:r>
    </w:p>
    <w:p>
      <w:pPr>
        <w:pStyle w:val="Normal"/>
        <w:rPr/>
      </w:pPr>
      <w:r>
        <w:rPr/>
        <w:tab/>
        <w:t>Muži „B“ byli po podzimu na posledním, 12. místě, s pouhým jedním bodem. V jarní části sezony si připsali 12 bodů za domácí vítězství s Radkovem 3:1, Sosnovou 3:2, Deštnou 2:0 na hřišti (3:0 kont.) a 3:1 s Holasovicemi „B“, v ostatních případech vyšli bodově naprázdno. Na hřištích soupeřů byli neškodní a dokonce si dovezli i dva debakly, 1:7 z Klokočova a 3:9 z Těškovic. Výsledkem tak vylo poslední 12. místo se 13 body za 4 vítězství, 1 remízu a 17 porážek při skóre 32:80.</w:t>
      </w:r>
    </w:p>
    <w:p>
      <w:pPr>
        <w:pStyle w:val="Normal"/>
        <w:rPr/>
      </w:pPr>
      <w:r>
        <w:rPr/>
        <w:tab/>
        <w:t>Družstvo dorostu bylo po podzimu na posledním 14. místě. Během zimní přestávky se jej nepodařilo posílit žádným hráčem na hostování ani přestup a tak muselo spoléhat na vlastní kádr a posily z řad žáků. K pěti bodům z podzimu přidali dorostenci dalších devět, což stačilo na konečné 13. místo se 14 body za 4 vítězství, 2 remízy a 20 porážek při skóre 36:114. V některých zápasech, hlavně v domácím prostředí s Hatí 5:0, Rýmařovem 4:3 a Vřesinou 6:2, zahráli velice dobře, naopak zejména v zápasech venku se po první obdržené brance sesypali a výsledkem byly debakly v Hlučíně 1:13, v Odrách 0:8 nebo v Polance 0:5. I přes jejich sestupovou pozici mohli být účastníky krajské soutěže dorostu i v příští sezoně, ale vzhledem k úzkému počtu hráčů a nákladné dopravě nebyli do této soutěže přihlášeni.</w:t>
      </w:r>
    </w:p>
    <w:p>
      <w:pPr>
        <w:pStyle w:val="Normal"/>
        <w:rPr/>
      </w:pPr>
      <w:r>
        <w:rPr/>
        <w:tab/>
        <w:t>Družstvo žáků procházelo velkou obměnou kádru. Následkem toho bylo po podzimu na 8. místě se ziskem 7 bodů. Na jaře vybojovali žáci stejný počet, ale stačilo to jen na udržení 8. místa se 14 body za 4 vítězství, 2 remízy a 12 porážek při skóre 15:36 a uchování si příslušnosti v okresním přeboru žáků i pro příští ročník. V domácím prostředí porazili pouze Kozmice 1:0 a remizovali 2:2 se Slavkovem, venku brali tři body za vítězství 1:0 v Bolaticích. V ostatních zápasech odešli poraženi. Vzhledem k anulování všech výsledků družstva Větřkovic za neoprávněný start jejich hráče tak žáci obsadili konečné 7. místo.</w:t>
      </w:r>
    </w:p>
    <w:p>
      <w:pPr>
        <w:pStyle w:val="Normal"/>
        <w:ind w:firstLine="708"/>
        <w:rPr/>
      </w:pPr>
      <w:r>
        <w:rPr/>
        <w:t xml:space="preserve">V pátek 15. dubna jsme exhibičním utkáním Bobo Team (Laifertovi) – Výběr FK NOVA 4:6 (0:2) uctili památku 14. výročí úmrtí Václava Laiferta, jenž zemřel v roce 1997 při mistrovském utkání Vávrovice – Stěbořice na hřišti v Palhanci. Zápas byl za účasti starosty a místostarosty obce v hledišti hezkou oslavou fotbalu. Branky: Jan Laifert 3, Petr Laifert – Pavel Maiwald 4, Luboš Foltýn, vlastní. </w:t>
      </w:r>
    </w:p>
    <w:p>
      <w:pPr>
        <w:pStyle w:val="Normal"/>
        <w:ind w:firstLine="708"/>
        <w:rPr/>
      </w:pPr>
      <w:r>
        <w:rPr/>
        <w:t>Po skončení sezony proběhlo 18.6. závěrečné zhodnocení ročníku 2010/11.</w:t>
      </w:r>
    </w:p>
    <w:p>
      <w:pPr>
        <w:pStyle w:val="Normal"/>
        <w:rPr/>
      </w:pPr>
      <w:r>
        <w:rPr/>
        <w:tab/>
        <w:t>Ze zbytku soutěžní zálohy pro jaro ve výši 1420 Kč nám bylo odečteno 100 Kč za vyloučení xy a 1200 Kč za udělené žluté karty.</w:t>
      </w:r>
    </w:p>
    <w:p>
      <w:pPr>
        <w:pStyle w:val="Normal"/>
        <w:rPr/>
      </w:pPr>
      <w:r>
        <w:rPr/>
      </w:r>
    </w:p>
    <w:p>
      <w:pPr>
        <w:pStyle w:val="Normal"/>
        <w:rPr/>
      </w:pPr>
      <w:r>
        <w:rPr/>
      </w:r>
    </w:p>
    <w:p>
      <w:pPr>
        <w:pStyle w:val="Normal"/>
        <w:ind w:firstLine="708"/>
        <w:rPr/>
      </w:pPr>
      <w:r>
        <w:rPr/>
        <w:t xml:space="preserve">Do nové sezóny jsme vstoupili 5. července oslavou 45. výročí založení našeho FK. V rámci ní byly sehrány za přijatelného počasí a bez deště z předešlých dnů dva turnaje. Nejprve byl rozehrán turnaj mužů utkáními Dolní Životice – Holasovice 8:4 a Vávrovice – Deportivo Opava 0:3. V polední přestávce pak sehráli svůj miniturnaj žáci s těmi to výsledky: Vávrovice – Malé Hoštice 3:2, Malé Hoštice – Budišov 3:6 a Budišov – Vávrovice 1:6. Konečné pořadí turnaje žáků: 1. Vávrovice, 2. Budišov, 3. Malé Hoštice. Individuální ceny získali: nejlepší hráč – Daniel Siatík (Budišov), nejlepší střelec – Ondřej Levák (Vávrovice), nejlepší brankář – Jan Viach (Malé Hoštice). Odpoledne se pak zase střetli muži. Nejdříve v utkání o 3. místo Vávrovice remizovaly s Holasovicemi 2:2, vítězem se staly po střelbě pokutových kopů v poměru 5:4 Holasovice. Ve finále pak porazily Dolní Životice Doportivo Opava 3:1. Individuální ceny u mužů získali: nejlepší hráč – David Galvas (Vávrovice), nejlepší střelec – Aleš Schreier (Holasovice) a nejlepší brankář – Aleš Martínek (Deportivo Opava).  </w:t>
      </w:r>
    </w:p>
    <w:p>
      <w:pPr>
        <w:pStyle w:val="Normal"/>
        <w:ind w:firstLine="708"/>
        <w:rPr/>
      </w:pPr>
      <w:r>
        <w:rPr/>
        <w:t xml:space="preserve">Od 20. července začala příprava mužům a dorostu, žáci trénovali každý pátek bez přerušení. Muži vyměnili přípravná utkání za účast v okresním kole poháru Fotbalové asociace ČR s názvem O pohár města Opavy. Po vítězství 5:4 v Dolních Životicích pak doma porazili 3:1 Litultovice. Vyřazení se dočkali až ve 3. kole po domácí porážce 2:5 s Oticemi. Dorostenci sehráli jediný přípravný zápas v Raduni, který však prohráli.  </w:t>
      </w:r>
    </w:p>
    <w:p>
      <w:pPr>
        <w:pStyle w:val="Normal"/>
        <w:ind w:firstLine="708"/>
        <w:rPr/>
      </w:pPr>
      <w:r>
        <w:rPr/>
        <w:t>30. července jsme uspořádali turnaj v malé kopané jako 2. ročník NOVA CUPu za účasti osmi družstev na dvou hřištích 40x20 metrů. Družstva se umístila v tomto pořadí: Mladé pušky, HFC, OBI team, Vlaštovka, Tundra team, Pivrnci, Cukrovar, Tygři Opava. Nejlepším střelcem turnaje byl Tomáš Otýpka, nejlepším brankářem Jiří Otipka a nejlepším hráčem Adam Rolný, všichni z vítězného družstva Mladé pušky.</w:t>
      </w:r>
    </w:p>
    <w:p>
      <w:pPr>
        <w:pStyle w:val="Normal"/>
        <w:rPr/>
      </w:pPr>
      <w:r>
        <w:rPr/>
      </w:r>
    </w:p>
    <w:p>
      <w:pPr>
        <w:pStyle w:val="Normal"/>
        <w:rPr/>
      </w:pPr>
      <w:r>
        <w:rPr/>
        <w:tab/>
        <w:t xml:space="preserve">Do SR 2011/12 jsme vstupovali se čtyřmi družstvy, muži „A“ v OS III. třídy, muži „B“ v OS IV. třídy, dorostem v okresním přeboru a žáky v okresním přeboru. </w:t>
      </w:r>
    </w:p>
    <w:p>
      <w:pPr>
        <w:pStyle w:val="Normal"/>
        <w:rPr/>
      </w:pPr>
      <w:r>
        <w:rPr/>
        <w:tab/>
        <w:t xml:space="preserve">Muži „A“ vstupovali do mistrovských utkání opět s postupovými ambicemi. Z kádru sice odešel na půlroční hostování do Služovic Jan Matoušek, ale naopak přišli Daniel Šenk ze Slavkova a Petr Slaný z Mokrých Lazců, z hostování ze Štítiny se vrátil Jakub Štencek a na přestup jsme získali Jana Schneidera z Chlebičova, jenž u nás už po dvě sezony hostoval v dorostu.  </w:t>
      </w:r>
    </w:p>
    <w:p>
      <w:pPr>
        <w:pStyle w:val="Normal"/>
        <w:ind w:firstLine="708"/>
        <w:rPr/>
      </w:pPr>
      <w:r>
        <w:rPr/>
        <w:t>V úvodních dvou kolech se muži „A“ představili na hřištích soupeřů, odkud přivezli 4 body za vítězství 3:1 s rezervou Slavkova a remízu 2:2 s rezervou Otic. Těmito plusovými body byl položen základ pro jejich očekávané dobré umístění. Body z venku však bylo nutné potvrdit domácím vítězstvím. To se nerodilo lehce, ale po bojovném výkonu nakonec udolali Nové Sedlice těsně 1:0. V dalším kole pouze remizovali v Budišově s jejich rezervou 2:2 a vzhledem k neproměněným šancím lze tento jednobodový zisk považovat za ztrátu. V domácím derby utkání s Holasovicemi nenechali nic náhodě a bojovým, technickým a především týmovým výkonem přehráli soupeře 4:1. Hned v dalším kole zajížděli na hřiště nováčka Deportivo Opava, který byl před tímto střetnutím bez bodového zisku poslední. Zápas na nekvalitním hřišti i přes počáteční vedení domácích nakonec zvládli a získali důležité body za vítězství 4:2. V 7. kole pak přivítali doma vedoucí mužstvo tabulky Brumovice, které v předchozích šesti zápasech inkasovalo pouze tři branky. Po souboji s námi jim na kontě přibyly další čtyři při našem jednoznačném vítězství 4:1. V dalším kole se představili naši hoši na hřišti Hlavnice. Ta po sestupu z OP pozměnila kádr a na její trenérskou lavičku se vrátil trenér Jan Wollner st., který stál za největšími úspěchy hlavnické kopané. Bohužel jsme ve vyrovnaném zápase neproměnili své šance a výsledkem byla porážka 0:2. Roli favorita jsme však potvrdili při domácím vítězství 2:0 nad Kyjovicemi. V  11. kole zajížděli do Vítkova k utkání s jejich rezervou. Po nepříliš dobrém prvním poločase si nakonec odvezli tři body po přesvědčivém vítězství 5:1. V domácím utkání pak převálcovali Chvalikovice v poměru 5:2. Poslední utkání na hřišti soupeře ve Skřipově se po bezbrankovém poločase zlomilo po chybách naší obrany v krutou prohru 0:3. Závěrečný podzimní zápas doma s Březovou byl důležitý z hlediska udržení si vedoucího postavení v tabulce. S tímto vědomím šli naši hráči do utkání. Zpočátku bylo lepší naše družstvo, ujalo se vedení, poté převzal iniciativu soupeř a vyrovnal. V podobných vlnách se vyvíjel i druhý poločas, nakonec ale byli šťastnější naši hráči po vítězství 3:2.</w:t>
      </w:r>
    </w:p>
    <w:p>
      <w:pPr>
        <w:pStyle w:val="Normal"/>
        <w:ind w:firstLine="708"/>
        <w:rPr/>
      </w:pPr>
      <w:r>
        <w:rPr/>
        <w:t xml:space="preserve">V tabulce po podzimní části patří mužům „A“ 1. místo s 29 body za 9 vítězství, 2 remízy a 2 porážky při skóre 35:19. Nové Sedlice na nás ztrácejí 5 bodů, Otice B 7 bodů a kvarteto Chvalíkovice,  Hlavnice a Brumovice bodů 8. Je to příjemný náskok před druhou polovinou soutěže, ale cesta to bude ještě dlouhá a přetěžká. </w:t>
      </w:r>
    </w:p>
    <w:p>
      <w:pPr>
        <w:pStyle w:val="Normal"/>
        <w:ind w:firstLine="708"/>
        <w:rPr/>
      </w:pPr>
      <w:r>
        <w:rPr/>
      </w:r>
    </w:p>
    <w:p>
      <w:pPr>
        <w:pStyle w:val="Normal"/>
        <w:ind w:firstLine="708"/>
        <w:rPr/>
      </w:pPr>
      <w:r>
        <w:rPr/>
        <w:t>Muži „B“ vstupovali do mistrovských utkání s odhodláním vylepšit si svůj bodový zisk z předešlé sezony. Start do soutěže měli hodně těžký, neboť je na domácím hřišti hned čekala mužstva, která loni hrála o postup do vyšší soutěže. V obou duelech na své soupeře nestačili, Dolním Životicím podlehli 0:4, Štáblovicím 1:7.  Po jednokolovém volnu přivítali opět na domácím hřišti Čermnou ve Slezsku. V utkání jasně dominovali a zvítězili 5:0. V 5. kole zajížděli na půdu postrachu soutěže, do Sosnové. Ve vyrovnané první půli mohli jít i do vedení, ve druhé už však kraloval jasně domácí tým a jasně zvítězil 5:1. Doma pak béčko přivítalo dalšího aspiranta postupu Těškovice. Ty svou roli favorita potvrdily a jasně naši rezervu porazily v poměru 6:1. Na půdě Melče, 4. týmu loňského ročníku, to vypadalo v prvním poločase na vítězství domácího favorita, ale naši kluci dokázali vývoj zápasu zdramatizovat a vybojovat cenný bod za remízu 2:2. Mohli tam i vyhrát, třetí branka jim však z nepochopitelných důvodů nebyla uznána. V domácím prostředí pak sehráli derby utkání s rezervou Holasovic, která však naše hřiště vyloupila a po vítězství 2:0 si odvezla 3 body. Utkání 9. kola v Deštné skončilo vysokou remízou 4:4, když vyrovnávací branku vstřelil Roman Schneider až v 7. nastavené minutě. O kolo později k nám dojelo družstvo Klokočova, které se již třetí sezonu pravidelně umisťuje v horních patrech tabulky a vybojovalo zde remízu 2:2. V dalším derby utkání na půdě Palhance sice po devadesáti minutách naši hoši jasně prohráli 0:4, ale kvůli neoprávněnému startu hráče soupeře, jenž byl v třízápasovém trestu za provinění z 8. kola, byl STK výsledek kontumován v náš prospěch. V domácím utkání pak jasně přehráli Radkov 4:0. V posledním utkání podzimní části soutěže podlehli Moravici na jeho půdě 0:2.</w:t>
      </w:r>
    </w:p>
    <w:p>
      <w:pPr>
        <w:pStyle w:val="Normal"/>
        <w:ind w:firstLine="708"/>
        <w:rPr/>
      </w:pPr>
      <w:r>
        <w:rPr/>
        <w:t>V tabulce po podzimní části jsou muži „B“ na 10. místě s 12 body za 3 vítězství, 3 remízy a 6 porážek při skóre 23:34. Proti minulé sezoně je to jedenáctibodové zlepšení.</w:t>
      </w:r>
    </w:p>
    <w:p>
      <w:pPr>
        <w:pStyle w:val="Normal"/>
        <w:ind w:firstLine="708"/>
        <w:rPr/>
      </w:pPr>
      <w:r>
        <w:rPr/>
      </w:r>
    </w:p>
    <w:p>
      <w:pPr>
        <w:pStyle w:val="Normal"/>
        <w:ind w:firstLine="708"/>
        <w:rPr/>
      </w:pPr>
      <w:r>
        <w:rPr/>
        <w:t>Dorostenci vstupovali do mistrovských utkání jako sestupující celek z krajské soutěže v roli favorita. Jejich výkonnost ani kádr však nebyly takové, aby mohli tuto roli plnit. Zejména na konci prázdnin, v období dovolených a táborů, se stěží dalo dohromady potřebných 11 hráčů. Proto po vysokých porážkách ve Slavkově 2:6 a v Litultovicích 0:10 ukončil na vlastní žádost jejich trenér pan Miroslav Bartošák po 19 letech práce u obou našich mládežnických družstev svou trenérskou činnost. Nahradili jej dva ještě aktivní fotbalisté Jan Olbrich a Luboš Foltýn. Nový trenérský tandem slavil ihned ve své premiéře na domácím hřišti první tříbodový zisk po vítězství 2:1 nad Kobeřicemi. V dalším kole si dorostenci připsali znovu tříbodový zisk za vítězství 7:0 ve Zlatníkách. V dobrých výsledcích pokračovali i v domácím prostředí, když si v derby utkání jasně poradili s Holasovicemi 7:1, i na výjezdu ve Stěbořicích, kde vyhráli hokejovým skóre 6:3. Po těchto vydařených utkáních však přišla šňůra čtyř utkání bez bodového zisku. Nejprve doma v přeloženém utkání s Pustou Polomí nepotvrdili své postavení v tabulce a nečekaně prohráli 2:4. Reputaci si nenapravili ani v utkání v Hati, jenž taky ještě loni hrála krajskou soutěž dorostu, a podlehli jí 0:1. Období krize pokračovalo i v domácím utkání s Oldřišovem, jemuž podlehli 2:5. Neuspěli ani na hřišti favorizovaného Hradce, kde prohráli 1:6. Po týdnu volna je čekala utkání s týmy z konce tabulky, na nichž se chtěli výsledkově chytit, což se povedlo. Nejdříve zvítězili 3:1 ve Štěpánkovicích a pak doma v posledním kole podzimu vyprovodili tým Hlavnice s debaklem v poměru 12:2.</w:t>
      </w:r>
    </w:p>
    <w:p>
      <w:pPr>
        <w:pStyle w:val="Normal"/>
        <w:ind w:firstLine="708"/>
        <w:rPr/>
      </w:pPr>
      <w:r>
        <w:rPr/>
        <w:t>V tabulce po podzimní části jsou dorostenci na 6. místě s 18 body za 6 vítězství 0 remíz a 6 porážek při skóre 44:40. Postavení je to horší, než se očekávalo.</w:t>
      </w:r>
    </w:p>
    <w:p>
      <w:pPr>
        <w:pStyle w:val="Normal"/>
        <w:ind w:firstLine="708"/>
        <w:rPr/>
      </w:pPr>
      <w:r>
        <w:rPr/>
      </w:r>
    </w:p>
    <w:p>
      <w:pPr>
        <w:pStyle w:val="Normal"/>
        <w:ind w:firstLine="708"/>
        <w:rPr/>
      </w:pPr>
      <w:r>
        <w:rPr/>
        <w:t>Žáci vstupovali do mistrovských utkání s odhodláním být černým koněm soutěže a bojovat o čelní příčky. Ihned v premiéře na domácím hřišti si připsali tři body za vítězství 3:0 s Litultovicemi. Dominovali i na půdě Kozmic, kde zvítězili rozdílem třídy 6:1. O týden později porazili v domácím prostředí Bolatice 3:0. O výhru se přičinil chycenou penaltou brankář Vašut. Pro první těsnou porážku 0:1 si zajeli do Hradce nad Moravicí a z Kylešovic si přivezli bod za bezbrankovou remízu. Nečekanou remízu 1:1 pak uhráli na půdě Strahovic. Po týdnu volna pak jednoznačně zvítězili 7:1 ve Větřkovicích, aby v posledním podzimním utkání na domácím hřišti podlehli ve vyrovnaném zápase Kobeřicím nejtěsnějším rozdílem 0:1. V tabulce po podzimní části jsou žáci na 4. místě se 14 body za 4 vítězství, 2 remízy a 2 porážky při skóre 20:5. Záchrana je téměř hotova, útočit na přední umístění se dá i ze současné pozice.</w:t>
      </w:r>
    </w:p>
    <w:p>
      <w:pPr>
        <w:pStyle w:val="Normal"/>
        <w:ind w:firstLine="708"/>
        <w:rPr/>
      </w:pPr>
      <w:r>
        <w:rPr/>
      </w:r>
    </w:p>
    <w:p>
      <w:pPr>
        <w:pStyle w:val="Normal"/>
        <w:ind w:firstLine="708"/>
        <w:rPr/>
      </w:pPr>
      <w:r>
        <w:rPr/>
        <w:t>Bezprostředně po ukončení posledního utkání v sobotu 5. listopadu proběhla v sokolovně od 17 hodin tzv. fotbalová závěrečná, kdy se hráčské kádry všech čtyř našich družstev rozloučily u dobrého guláše a chlazeného moku s podzimní části sezony.¨</w:t>
      </w:r>
    </w:p>
    <w:p>
      <w:pPr>
        <w:pStyle w:val="Normal"/>
        <w:ind w:firstLine="708"/>
        <w:rPr/>
      </w:pPr>
      <w:r>
        <w:rPr/>
        <w:t>U příležitosti konce roku 2011 pak Úřad Městské části Opava – Vávrovice pozval zástupce naší organizace na přátelské posezení představitelů zájmových sdružení a příspěvkových organizací se zastupiteli městské části, které se konalo 9.12.2011 v sále Kulturního domu v Držkovicích a kde každá organizace seznámila přítomné s úspěchy a neúspěchy roku 2011. Posezení se za náš FK zúčastnili Jaromír Blaščík a Jakub Morbitzer.</w:t>
      </w:r>
    </w:p>
    <w:p>
      <w:pPr>
        <w:pStyle w:val="Normal"/>
        <w:ind w:firstLine="708"/>
        <w:rPr/>
      </w:pPr>
      <w:r>
        <w:rPr/>
        <w:t>28.12. bylo sehráno na našem hřišti poslední utkání roku 2011 jako Silvestrovský fotbálek.</w:t>
      </w:r>
    </w:p>
    <w:p>
      <w:pPr>
        <w:pStyle w:val="Normal"/>
        <w:ind w:firstLine="708"/>
        <w:rPr/>
      </w:pPr>
      <w:r>
        <w:rPr/>
      </w:r>
    </w:p>
    <w:p>
      <w:pPr>
        <w:pStyle w:val="Normal"/>
        <w:ind w:firstLine="708"/>
        <w:rPr/>
      </w:pPr>
      <w:r>
        <w:rPr/>
        <w:t>Ze soutěžní zálohy 2000 Kč jsme dosud vyčerpali 500 Kč, a to 400 Kč za 4 výtisky Rozlosování SR 2011/12 a 100 Kč za vyloučení hráče Romana Bartuska. Doufám, že v jarní honbě za body si uchováme chladnou hlavu a dohrajeme soutěže bez dalších vyloučení. Beztak nám budou ke konci jara odečtena nemalá částka za udělené žluté karty, kterých jsme poměrně vášniví sběratelé.</w:t>
      </w:r>
    </w:p>
    <w:p>
      <w:pPr>
        <w:pStyle w:val="Normal"/>
        <w:ind w:firstLine="708"/>
        <w:rPr/>
      </w:pPr>
      <w:r>
        <w:rPr/>
        <w:t>Na začátku SR 2011/12 jsme obdrželi z OFS sponzorské dary dle jednotlivých soutěží. Muži A obdrželi 12 balíků (6x2l) pití Nikol, muži B 13 balíků (6x1,5l) pití Ondrášovka, dorost 2 ks míčů a žáci 18 ks poukázek do Aquaparku v Kravařích na 1 hodinu.</w:t>
      </w:r>
    </w:p>
    <w:p>
      <w:pPr>
        <w:pStyle w:val="Normal"/>
        <w:ind w:firstLine="708"/>
        <w:rPr/>
      </w:pPr>
      <w:r>
        <w:rPr/>
        <w:t>V prosinci nám OFS Opava zaslal dotaci na podporu výkonnostního fotbalu soutěží mužů z prostředků OFS pro sezonu 2011/12 ve výši 1400 Kč na družstvo, tj. 2800 Kč.</w:t>
      </w:r>
    </w:p>
    <w:p>
      <w:pPr>
        <w:pStyle w:val="Normal"/>
        <w:rPr/>
      </w:pPr>
      <w:r>
        <w:rPr/>
      </w:r>
    </w:p>
    <w:p>
      <w:pPr>
        <w:pStyle w:val="Normal"/>
        <w:rPr/>
      </w:pPr>
      <w:r>
        <w:rPr/>
      </w:r>
    </w:p>
    <w:p>
      <w:pPr>
        <w:pStyle w:val="Normal"/>
        <w:ind w:firstLine="708"/>
        <w:rPr/>
      </w:pPr>
      <w:r>
        <w:rPr/>
        <w:t xml:space="preserve">Úkolů, které nás čekají v letošním roce, je opět mnoho. Nejvíce jich na nás čeká v pracovní činnosti. Pokud obdržíme dotaci na údržbu z MŠMT, rád bych vedle vertikutace hřiště, kterou bychom mohli provést sami zakoupeným vertikutátorem ze sponzorských peněz některé z firem, nechal firmu Zelený pažit s.r.o., Ostrava – Hulváky provést hloubkové rozvolnění a zapískování hřiště a zakoupil u nich také hnojivo a postřiky. Předtím však bude potřeba hřiště a nejbližší okolí vyhrabat od spadlého listí. Bude potřeba prořezat i všechny stromy, zasahující do profilu hrací plochy hřiště a taky do zahrady pana Vavrly, neboť z dotace Statutárního města Opavy nebo investic OÚ Městské části Opava – Vávrovice musíme vybudovat záchytné oplocení, zamezující nevynucenému vnikání míčů na pozemek pana Vavrly. Měli bychom provést terénní úpravy mezi hřištěm a tréninkovým hřištěm pohozením hlíny a přístupové cesty podél hřiště navezením a urovnáním pevného podloží, štěrku, kamení nebo recyklované směsi, pro zpevnění této cesty. Již dva roky máme zhotoveno několik nových laviček, ale doposud jim chybí kování. To by se mohlo vyrobit společně s výrobou sloupů pro záchytné sítě oplocení. Musíme taky opravit zábrany za oběma brankami zavařením chybějících trubek nebo zavařením armovacího pletiva místo nich. Zhodnotíme stav podlah ve všech buňkách, z loňska víme o havarijním stavu podlahy v bílé buňce u vody, která by měla být ještě před zahájením soutěží vyměněna. </w:t>
      </w:r>
    </w:p>
    <w:p>
      <w:pPr>
        <w:pStyle w:val="Normal"/>
        <w:ind w:firstLine="708"/>
        <w:rPr/>
      </w:pPr>
      <w:r>
        <w:rPr/>
        <w:t xml:space="preserve">Po sportovní stránce se budeme snažit udržet velmi dobrou výkonnost všech družstev. </w:t>
      </w:r>
    </w:p>
    <w:p>
      <w:pPr>
        <w:pStyle w:val="Normal"/>
        <w:rPr/>
      </w:pPr>
      <w:r>
        <w:rPr/>
      </w:r>
    </w:p>
    <w:p>
      <w:pPr>
        <w:pStyle w:val="Normal"/>
        <w:rPr/>
      </w:pPr>
      <w:r>
        <w:rPr/>
        <w:t>Muži, jenž v postavení ve středu tabulky již nemají  téměř o co hrát, se pokusí pod vedením nového mladého trenéra Jakuba Morbitzera najít optimální složení a vítězné typy hráčů pro sezonu příští. Ta letošní je již ztracena. Dorost sice čeká 8 nelehkých utkání venku, ale  kvalita kádru, byť úzkého, jej předurčuje k bojům o nejčelnější pozice. A žáci ukázali, že po sestupu a značně obměně a omlazení kádru v nich vyrůstají stále noví talentovaní hráči. Je vidět, že trenér Zdeněk Richlý umí nové mladé hráče podchytit, rozpoznat a rozvíjet jejich talent. Právě v mládeži vidím budoucnost a lepší zítřky vávrovické kopané. Záležet však bude jak si je vychováme, jak přistoupí naši trenéři k vedení tréninků a  koučování v mistrovských zápasech a v neposlední řadě i na nás, funkcionářích, jaké vytvoříme v klubu materiální a finanční podmínky k jeho zdárnému chodu a rozvoji. Proto je na každém z nás, aby svým přispěním pomohl vstupu jakéhokoli sponzora do našeho FK, ať už z místa a okolí, nebo z vašeho zaměstnání. Loni jsme nevyužili dobrou příležitost k získání finančních prostředků ze sběru kovového odpadu v obci, neboť jsme sběr šrotu nezorganizovali. A letos jsou na řadě se sběrem hasiči.</w:t>
      </w:r>
    </w:p>
    <w:p>
      <w:pPr>
        <w:pStyle w:val="Normal"/>
        <w:ind w:firstLine="708"/>
        <w:rPr/>
      </w:pPr>
      <w:r>
        <w:rPr/>
        <w:t xml:space="preserve">Dlouhodobým úkolem, jenž se stále nedaří vyřešit, je najít schopné lidi, nejlépe z řad bývalých aktivních hráčů, kteří mohou být pořadateli, zodpovědnými za klid a pořádek při jednotlivých zápasech a řádné vybírání vstupného. Stále nevyřešeným problémem je získání a proškolení dobrovolného zdravotníka. Nadále budu nabádat i trenéry, aby každý hráč měl platné potvrzení o lékařské prohlídce, tj. ne starší jednoho roku, neboť podle Soutěžního řádu, čl. 10.3, je za dodržování této povinnosti odpovědný plně klub. Kontrolu potvrzení o lékařské prohlídce jsou oprávněny provádět řídící orgány soutěže.  </w:t>
      </w:r>
    </w:p>
    <w:p>
      <w:pPr>
        <w:pStyle w:val="Normal"/>
        <w:rPr/>
      </w:pPr>
      <w:r>
        <w:rPr/>
        <w:t xml:space="preserve">      </w:t>
      </w:r>
      <w:r>
        <w:rPr/>
        <w:tab/>
        <w:t xml:space="preserve">Bezprostředně po dohrání jarní části soutěží kopané zorganizujeme již 11. ročník turnaje v kopané jako „Memoriál Václava Laiferta“ za účasti 4 družstev. Termín si určíme tak, aby nekolidoval s vyvrcholením ME v kopané v Rakousku a Švýcarsku. Zorganizujeme i žákovský turnaj, rovněž za účasti 4 družstev, pravděpodobně před startem nového soutěžního ročníku 2008/09. Pravidelněji by chtěli v letních měsících hrát i staří páni a to jak v přátelských, tak turnajových utkáních. </w:t>
      </w:r>
    </w:p>
    <w:p>
      <w:pPr>
        <w:pStyle w:val="Normal"/>
        <w:rPr/>
      </w:pPr>
      <w:r>
        <w:rPr/>
        <w:t xml:space="preserve">      </w:t>
      </w:r>
      <w:r>
        <w:rPr/>
        <w:tab/>
      </w:r>
    </w:p>
    <w:p>
      <w:pPr>
        <w:pStyle w:val="Normal"/>
        <w:rPr/>
      </w:pPr>
      <w:r>
        <w:rPr/>
        <w:t xml:space="preserve">      </w:t>
      </w:r>
      <w:r>
        <w:rPr/>
        <w:tab/>
        <w:t xml:space="preserve">Závěrem mé zprávy mi dovolte, abych vám všem, kteří jste se aktivně zapojili do činnosti naší organizace ať už formou účasti v přípravných, mistrovských či turnajových utkáních, účasti na brigádách či organizováním turnajů, za vaši dobrovolnou činnost poděkoval a popřál vám všechno nejlepší do dalšího období. Z tohoto místa pak děkuji sponzorům za jejich finanční příspěvky, zaměstnancům OÚ Městské části Opava – Vávrovice za vzorné a včasné sečení hřiště a ořezávání stromů, ale i trenérům, že se po celý rok věnovali svým svěřencům při udržování jejich kondice a výkonnosti. Zvláště děkuji starostovi Miroslavu Kořistkovi a všem zastupitelům OÚ Městské části Opava – Vávrovice za nemalé finanční prostředky, vkládané do našeho FK při budování našeho zázemí a podporu a rozvoj sportu na území obce formou finančních dotací a věřím, že spolupráce bude i nadále na velice kvalitní úrovni. Vám všem přeji hodně zdraví a těším se na vás při jakékoli činnosti v naší organizaci. S pozdravem „Sportu zdar a vávrovickému fotbalu zvlášť!“ vážení přátelé vám děkuji za pozorno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Návrh na usnesení </w:t>
      </w:r>
    </w:p>
    <w:p>
      <w:pPr>
        <w:pStyle w:val="Normal"/>
        <w:rPr/>
      </w:pPr>
      <w:r>
        <w:rPr/>
        <w:t>z valné hromady Fotbalového klubu NOVA Vávrovice ze dne 11.3.2012, platné pro rok 2012.</w:t>
      </w:r>
    </w:p>
    <w:p>
      <w:pPr>
        <w:pStyle w:val="Normal"/>
        <w:rPr/>
      </w:pPr>
      <w:r>
        <w:rPr/>
        <w:t>-----------------------------------------------------------------------------------------------------------------</w:t>
      </w:r>
    </w:p>
    <w:p>
      <w:pPr>
        <w:pStyle w:val="Normal"/>
        <w:rPr/>
      </w:pPr>
      <w:r>
        <w:rPr/>
      </w:r>
    </w:p>
    <w:p>
      <w:pPr>
        <w:pStyle w:val="Normal"/>
        <w:rPr/>
      </w:pPr>
      <w:r>
        <w:rPr/>
        <w:t>Valná hromada Fotbalového klubu NOVA Vávrovice, konaná dne 11.3.2012 schvaluje:</w:t>
      </w:r>
    </w:p>
    <w:p>
      <w:pPr>
        <w:pStyle w:val="Normal"/>
        <w:rPr/>
      </w:pPr>
      <w:r>
        <w:rPr/>
      </w:r>
    </w:p>
    <w:p>
      <w:pPr>
        <w:pStyle w:val="Normal"/>
        <w:numPr>
          <w:ilvl w:val="0"/>
          <w:numId w:val="5"/>
        </w:numPr>
        <w:rPr/>
      </w:pPr>
      <w:r>
        <w:rPr/>
        <w:t>Zprávu o činnosti FK NOVA Vávrovice za uplynulé období a úkoly roku 2012.</w:t>
      </w:r>
    </w:p>
    <w:p>
      <w:pPr>
        <w:pStyle w:val="Normal"/>
        <w:numPr>
          <w:ilvl w:val="0"/>
          <w:numId w:val="3"/>
        </w:numPr>
        <w:rPr/>
      </w:pPr>
      <w:r>
        <w:rPr/>
        <w:t>Zprávu hospodáře.</w:t>
      </w:r>
    </w:p>
    <w:p>
      <w:pPr>
        <w:pStyle w:val="Normal"/>
        <w:numPr>
          <w:ilvl w:val="0"/>
          <w:numId w:val="3"/>
        </w:numPr>
        <w:rPr/>
      </w:pPr>
      <w:r>
        <w:rPr/>
        <w:t>Zprávu revizní komise.</w:t>
      </w:r>
    </w:p>
    <w:p>
      <w:pPr>
        <w:pStyle w:val="Normal"/>
        <w:numPr>
          <w:ilvl w:val="0"/>
          <w:numId w:val="3"/>
        </w:numPr>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Opavě – Vávrovicích dne 11.3.2012                                           Zapsal: Pavel Maiwald</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pBdr>
        <w:bottom w:val="single" w:sz="6" w:space="3" w:color="BFC4CF"/>
      </w:pBdr>
      <w:shd w:fill="A2B6FF" w:val="clear"/>
      <w:spacing w:before="0" w:after="120"/>
      <w:outlineLvl w:val="0"/>
    </w:pPr>
    <w:rPr>
      <w:b/>
      <w:bCs/>
      <w:kern w:val="2"/>
      <w:sz w:val="34"/>
      <w:szCs w:val="34"/>
      <w:lang w:val="en-US"/>
    </w:rPr>
  </w:style>
  <w:style w:type="character" w:styleId="WW8Num3z0">
    <w:name w:val="WW8Num3z0"/>
    <w:qFormat/>
    <w:rPr/>
  </w:style>
  <w:style w:type="character" w:styleId="Standardnpsmoodstavce">
    <w:name w:val="Standardní písmo odstavce"/>
    <w:qFormat/>
    <w:rPr/>
  </w:style>
  <w:style w:type="character" w:styleId="Nadpis1Char">
    <w:name w:val="Nadpis 1 Char"/>
    <w:qFormat/>
    <w:rPr>
      <w:b/>
      <w:bCs/>
      <w:kern w:val="2"/>
      <w:sz w:val="34"/>
      <w:szCs w:val="34"/>
      <w:shd w:fill="A2B6FF" w:val="clear"/>
    </w:rPr>
  </w:style>
  <w:style w:type="character" w:styleId="InternetLink">
    <w:name w:val="Hyperlink"/>
    <w:rPr>
      <w:strike w:val="false"/>
      <w:dstrike w:val="false"/>
      <w:color w:val="00229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Calibri" w:cs="Times New Roman"/>
      <w:color w:val="auto"/>
      <w:sz w:val="24"/>
      <w:szCs w:val="24"/>
      <w:lang w:val="cs-CZ" w:bidi="ar-SA" w:eastAsia="zh-CN"/>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8:17:00Z</dcterms:created>
  <dc:creator>Jaromír Blaščík</dc:creator>
  <dc:description/>
  <cp:keywords/>
  <dc:language>en-US</dc:language>
  <cp:lastModifiedBy>Blaščík Jaromír, Ing.</cp:lastModifiedBy>
  <cp:lastPrinted>2007-12-07T14:26:00Z</cp:lastPrinted>
  <dcterms:modified xsi:type="dcterms:W3CDTF">2012-02-28T12:13:00Z</dcterms:modified>
  <cp:revision>74</cp:revision>
  <dc:subject/>
  <dc:title>Fotbalový rok 2006 jsme zahájili 25</dc:title>
</cp:coreProperties>
</file>