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řad jednání hodnotící valné hromady FK NOVA Vávrovice, konané dne 17.3.2013.                                                                                            </w:t>
      </w:r>
    </w:p>
    <w:p>
      <w:pPr>
        <w:pStyle w:val="Normal"/>
        <w:rPr/>
      </w:pPr>
      <w:r>
        <w:rPr/>
        <w:t>-------------------------------------------------------------------------------------------------------</w:t>
      </w:r>
    </w:p>
    <w:p>
      <w:pPr>
        <w:pStyle w:val="Normal"/>
        <w:rPr/>
      </w:pPr>
      <w:r>
        <w:rPr/>
      </w:r>
    </w:p>
    <w:p>
      <w:pPr>
        <w:pStyle w:val="Normal"/>
        <w:numPr>
          <w:ilvl w:val="0"/>
          <w:numId w:val="4"/>
        </w:numPr>
        <w:rPr/>
      </w:pPr>
      <w:r>
        <w:rPr/>
        <w:t>Zahájení, volba návrhové komise. Minuta ticha za B. Valečka</w:t>
      </w:r>
    </w:p>
    <w:p>
      <w:pPr>
        <w:pStyle w:val="Normal"/>
        <w:numPr>
          <w:ilvl w:val="0"/>
          <w:numId w:val="2"/>
        </w:numPr>
        <w:rPr/>
      </w:pPr>
      <w:r>
        <w:rPr/>
        <w:t>Zpráva o činnosti FK NOVA Vávrovice za uplynulé období a úkoly roku 2013.</w:t>
      </w:r>
    </w:p>
    <w:p>
      <w:pPr>
        <w:pStyle w:val="Normal"/>
        <w:numPr>
          <w:ilvl w:val="0"/>
          <w:numId w:val="2"/>
        </w:numPr>
        <w:rPr/>
      </w:pPr>
      <w:r>
        <w:rPr/>
        <w:t>Doplnění zprávy zástupci jednotlivých družstev.</w:t>
      </w:r>
    </w:p>
    <w:p>
      <w:pPr>
        <w:pStyle w:val="Normal"/>
        <w:numPr>
          <w:ilvl w:val="0"/>
          <w:numId w:val="2"/>
        </w:numPr>
        <w:rPr/>
      </w:pPr>
      <w:r>
        <w:rPr/>
        <w:t>Zpráva hospodáře.</w:t>
      </w:r>
    </w:p>
    <w:p>
      <w:pPr>
        <w:pStyle w:val="Normal"/>
        <w:numPr>
          <w:ilvl w:val="0"/>
          <w:numId w:val="2"/>
        </w:numPr>
        <w:rPr/>
      </w:pPr>
      <w:r>
        <w:rPr/>
        <w:t>Zpráva revizní komise.</w:t>
      </w:r>
    </w:p>
    <w:p>
      <w:pPr>
        <w:pStyle w:val="Normal"/>
        <w:numPr>
          <w:ilvl w:val="0"/>
          <w:numId w:val="2"/>
        </w:numPr>
        <w:rPr/>
      </w:pPr>
      <w:r>
        <w:rPr/>
        <w:t>Kooptace Radima Šenka do výkonného výboru jako hospodáře.</w:t>
      </w:r>
    </w:p>
    <w:p>
      <w:pPr>
        <w:pStyle w:val="Normal"/>
        <w:numPr>
          <w:ilvl w:val="0"/>
          <w:numId w:val="2"/>
        </w:numPr>
        <w:rPr/>
      </w:pPr>
      <w:r>
        <w:rPr/>
        <w:t>Schválení nových stanov a smlouvy o výpůjčce nemovitosti.</w:t>
      </w:r>
    </w:p>
    <w:p>
      <w:pPr>
        <w:pStyle w:val="Normal"/>
        <w:numPr>
          <w:ilvl w:val="0"/>
          <w:numId w:val="2"/>
        </w:numPr>
        <w:rPr/>
      </w:pPr>
      <w:r>
        <w:rPr/>
        <w:t>Diskuse.</w:t>
      </w:r>
    </w:p>
    <w:p>
      <w:pPr>
        <w:pStyle w:val="Normal"/>
        <w:numPr>
          <w:ilvl w:val="0"/>
          <w:numId w:val="2"/>
        </w:numPr>
        <w:rPr/>
      </w:pPr>
      <w:r>
        <w:rPr/>
        <w:t>Přednesení návrhu na usnesení.</w:t>
      </w:r>
    </w:p>
    <w:p>
      <w:pPr>
        <w:pStyle w:val="Normal"/>
        <w:numPr>
          <w:ilvl w:val="0"/>
          <w:numId w:val="2"/>
        </w:numPr>
        <w:rPr/>
      </w:pPr>
      <w:r>
        <w:rPr/>
        <w:t>Závěr</w:t>
      </w:r>
    </w:p>
    <w:p>
      <w:pPr>
        <w:pStyle w:val="Normal"/>
        <w:ind w:left="360" w:hanging="0"/>
        <w:rPr/>
      </w:pPr>
      <w:r>
        <w:rPr/>
      </w:r>
    </w:p>
    <w:p>
      <w:pPr>
        <w:pStyle w:val="Normal"/>
        <w:ind w:left="360" w:hanging="0"/>
        <w:rPr/>
      </w:pPr>
      <w:r>
        <w:rPr/>
      </w:r>
    </w:p>
    <w:p>
      <w:pPr>
        <w:pStyle w:val="Normal"/>
        <w:ind w:left="360" w:hanging="0"/>
        <w:rPr/>
      </w:pPr>
      <w:r>
        <w:rPr/>
        <w:t>Zpráva o činnosti FK NOVA Vávrovice za uplynulé období a úkoly roku 2013.</w:t>
      </w:r>
    </w:p>
    <w:p>
      <w:pPr>
        <w:pStyle w:val="Normal"/>
        <w:ind w:left="360" w:hanging="0"/>
        <w:rPr/>
      </w:pPr>
      <w:r>
        <w:rPr/>
        <w:t>----------------------------------------------------------------------------------------------</w:t>
      </w:r>
    </w:p>
    <w:p>
      <w:pPr>
        <w:pStyle w:val="Normal"/>
        <w:ind w:left="360" w:hanging="0"/>
        <w:rPr/>
      </w:pPr>
      <w:r>
        <w:rPr/>
      </w:r>
    </w:p>
    <w:p>
      <w:pPr>
        <w:pStyle w:val="Normal"/>
        <w:ind w:left="360" w:firstLine="348"/>
        <w:rPr/>
      </w:pPr>
      <w:r>
        <w:rPr/>
        <w:t>Vážení sportovci, příznivci, dámy a pánové, milá mládeži!</w:t>
      </w:r>
    </w:p>
    <w:p>
      <w:pPr>
        <w:pStyle w:val="Normal"/>
        <w:rPr/>
      </w:pPr>
      <w:r>
        <w:rPr/>
      </w:r>
    </w:p>
    <w:p>
      <w:pPr>
        <w:pStyle w:val="Normal"/>
        <w:ind w:firstLine="708"/>
        <w:rPr/>
      </w:pPr>
      <w:r>
        <w:rPr/>
        <w:t xml:space="preserve">Sešli jsme se, abychom zhodnotili činnost našeho FK za uplynulé období. </w:t>
      </w:r>
    </w:p>
    <w:p>
      <w:pPr>
        <w:pStyle w:val="Normal"/>
        <w:ind w:firstLine="708"/>
        <w:rPr/>
      </w:pPr>
      <w:r>
        <w:rPr/>
        <w:t xml:space="preserve">Nový fotbalový výbor, jenž vzešel z voleb na loňské VH, se nescházel pravidelně, ale jen tehdy, když bylo potřeba řešit důležité záležitosti. Drobné problémy se řešily elektronickou poštou. Zásadní věci jako je rozlosování, doprava k mistrovským utkáním, údržba hřiště a okolí, prodej ve stánku při utkáních, registrace, přestupy a hostování hráčů, placení členských příspěvků, podávání žádosti na údržbu TVZ a činnost si už zvykli zajišťovat automaticky pověření členové výboru FK. </w:t>
      </w:r>
    </w:p>
    <w:p>
      <w:pPr>
        <w:pStyle w:val="Normal"/>
        <w:ind w:firstLine="708"/>
        <w:rPr/>
      </w:pPr>
      <w:r>
        <w:rPr/>
        <w:t>Schůze výboru 22. listopadu projednávala výměnu registračních průkazů, včasný výběr členských příspěvků, hodnocení grantů roku 2012 a podání grantů 2013, stanovení termínů nejbližších akcí, zajištění tělocvičen pro zimní přípravu, hodnocení všech mužstev po podzimu, prodej ve stánku s občerstvením v jarní části sezony a jiné.</w:t>
      </w:r>
    </w:p>
    <w:p>
      <w:pPr>
        <w:pStyle w:val="Normal"/>
        <w:ind w:firstLine="708"/>
        <w:rPr/>
      </w:pPr>
      <w:r>
        <w:rPr/>
        <w:t>Schůze výboru 4.2.2013 navázala na předchozí schůzi výboru a připomněla včasné vybrání členských příspěvků s ohledem na zaplacení členství ve FA ČR do konce února, určila priority oprav a údržby na rok 2013, sledovala pokrok v jednání o prodeji ve stánku s občerstvením a s přestupy hráčů, stanovila termín valné hromady, velikonoční zábavy a jiné.</w:t>
      </w:r>
    </w:p>
    <w:p>
      <w:pPr>
        <w:pStyle w:val="Normal"/>
        <w:ind w:firstLine="708"/>
        <w:rPr/>
      </w:pPr>
      <w:r>
        <w:rPr/>
        <w:t xml:space="preserve">Schůze výboru 1.3.2013 se zabývala přípravou dnešní valné hromady. </w:t>
      </w:r>
    </w:p>
    <w:p>
      <w:pPr>
        <w:pStyle w:val="Normal"/>
        <w:ind w:firstLine="708"/>
        <w:rPr/>
      </w:pPr>
      <w:r>
        <w:rPr/>
      </w:r>
    </w:p>
    <w:p>
      <w:pPr>
        <w:pStyle w:val="Normal"/>
        <w:ind w:firstLine="708"/>
        <w:rPr/>
      </w:pPr>
      <w:r>
        <w:rPr/>
        <w:t>Jakub Morbitzer pokračoval ve vydávání fotbalového zpravodaje, který jste si mohli v tištěné podobě přečíst při utkáních A družstva mužů nebo na internetových adresách vavrovice.cz nebo fknova.vavrovice.cz jako malé ohlédnutí za všemi zápasy našich týmů a životem v našem klubu. Na jaře to bylo 7 a na podzim taky 7 zpravodajů, jeden byl věnován NOVA CUPu.</w:t>
      </w:r>
    </w:p>
    <w:p>
      <w:pPr>
        <w:pStyle w:val="Normal"/>
        <w:ind w:firstLine="708"/>
        <w:rPr/>
      </w:pPr>
      <w:r>
        <w:rPr/>
        <w:t xml:space="preserve">Internetové stránky www.fknova.vavrovice.cz sice fungují jako naše oficiální stránky, ale našimi členy nejsou zatím využívány ke komunikaci. K tomu především slouží </w:t>
      </w:r>
      <w:hyperlink r:id="rId2">
        <w:r>
          <w:rPr>
            <w:rStyle w:val="InternetLink"/>
          </w:rPr>
          <w:t>www.spoluhráči</w:t>
        </w:r>
      </w:hyperlink>
      <w:r>
        <w:rPr/>
        <w:t>. Věřím, že se to změní, až se já a Jakub Morbitzer naučíme za asistence Zdeňka Svobody pracovat v těchto stránkách při vkládání nových souborů.</w:t>
      </w:r>
    </w:p>
    <w:p>
      <w:pPr>
        <w:pStyle w:val="Normal"/>
        <w:ind w:firstLine="708"/>
        <w:rPr/>
      </w:pPr>
      <w:r>
        <w:rPr/>
      </w:r>
    </w:p>
    <w:p>
      <w:pPr>
        <w:pStyle w:val="Normal"/>
        <w:ind w:firstLine="708"/>
        <w:rPr/>
      </w:pPr>
      <w:r>
        <w:rPr/>
        <w:t>Vzhledem k tomu, že z vlastních členských příspěvků a dotací z ČSTV či FA ČR nejsme schopni financovat chod našeho FK, jsme závislí na dotacích a sponzorských darech jiných organizací. Naším hlavním sponzorem je stále ÚMČ Opava – Vávrovice, který nám za loňský rok přispěl na činnost částkou 45.000 Kč a navíc hradil náklady na elektřinu a vodu v šatnách, sečení hřiště, ořezávání stromů a keřů a jiné. Jsem rád, že se nám podařilo zajistit finanční prostředky i u jiných organizací, např. firma RAME.CZ, s.r.o. Krnov nám poskytla 15.000 Kč a firma PrecisTech Jiřího Orlíka 5.000 Kč na činnost našeho klubu. Dále nám drobnými finančními nebo materiálními dary přispěly firmy Agrozem Jaromíra Leváka a DN Stavby Vlaštovičky.</w:t>
      </w:r>
    </w:p>
    <w:p>
      <w:pPr>
        <w:pStyle w:val="Normal"/>
        <w:ind w:firstLine="708"/>
        <w:rPr/>
      </w:pPr>
      <w:r>
        <w:rPr/>
        <w:t>Uspěli jsme se svými žádostmi u Statutárního města Opavy v grantových programech. Na pořádání otevřeného turnaje v malé kopané pro širokou veřejnost s názvem NOVA CUP jsme obdrželi 10.000 Kč a na podporu pravidelné sportovní činnosti, zaměřené především na děti a mládež ve věku 6 až 19 let s názvem Chceme zajištěné a klidné prostředí pro výchovu nových talentů, 38.500 Kč.</w:t>
      </w:r>
    </w:p>
    <w:p>
      <w:pPr>
        <w:pStyle w:val="Normal"/>
        <w:ind w:firstLine="708"/>
        <w:rPr/>
      </w:pPr>
      <w:r>
        <w:rPr/>
      </w:r>
    </w:p>
    <w:p>
      <w:pPr>
        <w:pStyle w:val="Normal"/>
        <w:ind w:firstLine="708"/>
        <w:rPr/>
      </w:pPr>
      <w:r>
        <w:rPr/>
        <w:t xml:space="preserve">Prostřednictvím OS ČSTV jako naší servisní organizace jsme podali žádost o neinvestiční dotaci z rozpočtu Ministerstva školství, mládeže a tělovýchovy ČR pro rok 2012, a to na opravu hrací plochy hřiště ve výši 55.000 Kč a opravu šaten a sociálního zařízení ve výši 35.000 Kč. </w:t>
      </w:r>
    </w:p>
    <w:p>
      <w:pPr>
        <w:pStyle w:val="TextBodyIndent"/>
        <w:ind w:left="0" w:firstLine="708"/>
        <w:rPr>
          <w:b w:val="false"/>
          <w:b w:val="false"/>
        </w:rPr>
      </w:pPr>
      <w:r>
        <w:rPr>
          <w:b w:val="false"/>
        </w:rPr>
        <w:t xml:space="preserve">MŠMT ČR však převedlo jen zlomek financí z Programu IV – Údržba a provoz sportovních zařízení na FA ČR a ta nám na základě smlouvy a předložení dokladů, že máme hřiště v dlouhodobém nájmu (nejméně na 10 let), poskytla 10.000 Kč s tím, že jsme museli předložit doklady o čerpání minimálně 14.300 Kč. </w:t>
      </w:r>
      <w:r>
        <w:rPr/>
        <w:t xml:space="preserve">   </w:t>
      </w:r>
    </w:p>
    <w:p>
      <w:pPr>
        <w:pStyle w:val="Normal"/>
        <w:ind w:firstLine="708"/>
        <w:rPr/>
      </w:pPr>
      <w:r>
        <w:rPr/>
        <w:t xml:space="preserve">Z MŠMT ČR jsme získali pouze neinvestiční dotaci z Programu V – Organizace sportu na rok 2012 a obdrželi jsme částku 8.892 Kč. Výše této dotace byla dána podle stavu členské základny klubu. 4.793 Kč bylo za členskou základnu, 4.099 Kč za mládež. Na základě rozhodnutí VV FA ČR bylo možno poskytnutou dotaci proplatit formou materiálového plnění prostřednictvím OFS Opava. Nám byla takto uhrazena část nákladů za zakoupenou sadu dresů pro muže A. </w:t>
      </w:r>
    </w:p>
    <w:p>
      <w:pPr>
        <w:pStyle w:val="Normal"/>
        <w:ind w:firstLine="708"/>
        <w:rPr/>
      </w:pPr>
      <w:r>
        <w:rPr/>
        <w:t>V průběhu října jsme obdrželi částku 2.325 Kč jako finanční příspěvek klubům výkonnostního fotbalu Moravskoslezského kraje za rok 2012 za členství fyzických osob v FA ČR k 31.7.2012.</w:t>
      </w:r>
    </w:p>
    <w:p>
      <w:pPr>
        <w:pStyle w:val="Normal"/>
        <w:rPr/>
      </w:pPr>
      <w:r>
        <w:rPr/>
        <w:tab/>
      </w:r>
    </w:p>
    <w:p>
      <w:pPr>
        <w:pStyle w:val="Normal"/>
        <w:ind w:firstLine="708"/>
        <w:rPr/>
      </w:pPr>
      <w:r>
        <w:rPr/>
        <w:t>Nechtěli jsme již každoročně utrácet 12 až 15 tisíc Kč za vertikutaci hřiště. Proto jsme zakoupili v Agrozemu vlastní vertikutátor v hodnotě 12.660 Kč vč. DPH a slevy pana Leváka.</w:t>
      </w:r>
    </w:p>
    <w:p>
      <w:pPr>
        <w:pStyle w:val="Normal"/>
        <w:rPr/>
      </w:pPr>
      <w:r>
        <w:rPr/>
        <w:t xml:space="preserve">Pan Bartošák pak provedl v průběhu dvou dnů na konci března příčnou i podélnou vertikutaci hřiště a posbírání vyčesané suché trávy. </w:t>
      </w:r>
    </w:p>
    <w:p>
      <w:pPr>
        <w:pStyle w:val="Normal"/>
        <w:ind w:firstLine="708"/>
        <w:rPr/>
      </w:pPr>
      <w:r>
        <w:rPr/>
        <w:t>Na lednovém zasedání zastupitelstva obce bylo rozhodnuto, že se z investičních akcí obce provede stavba záchytného oplocení v délce 90 metrů podél zahrady pana Vavrly. Obec dodá materiál, fotbalisté a příznivci práci. Ze zakoupených trubek vyrobili zaměstnanci cukrovaru patky a sloupy. Počátkem dubna dokončili žáci dřívější pokus družstva mužů B o jarní úklid a vyhrabali a uklidili spadlé listí z přístupové cesty a břehů. Přitom byly vytyčeny a posléze vyvrtány díry pro sloupy záchytného oplocení, dvou laviček a zábran proti vjezdu aut a zabetonovány patky sloupů ZO a jedné lavičky u kabin. 19. dubna pak byly postaveny sloupy a zavěšeny záchytné sítě.</w:t>
      </w:r>
    </w:p>
    <w:p>
      <w:pPr>
        <w:pStyle w:val="Normal"/>
        <w:ind w:firstLine="708"/>
        <w:rPr/>
      </w:pPr>
      <w:r>
        <w:rPr/>
      </w:r>
    </w:p>
    <w:p>
      <w:pPr>
        <w:pStyle w:val="Normal"/>
        <w:ind w:firstLine="708"/>
        <w:rPr/>
      </w:pPr>
      <w:r>
        <w:rPr/>
        <w:t xml:space="preserve"> </w:t>
      </w:r>
      <w:r>
        <w:rPr/>
        <w:t>V přestávce mezi soutěžními ročníky jsme pak provedli další práce. A to jsme netušili, kolik nám zaberou času. Již 22. června se sešla první hrstka dobrovolníků a vytrhala v zadní bílé buňce podlahu, která vlivem povodní z let minulých nasákla vodou a postupně shnila. Podkladní plech, který tam zůstal, byl vyspraven a natřen. Dále byla navrtána díra a zabetonována patka pro zavětrování koncového sloupu záchytného oplocení. V týdnu od 30. června do 8. července jsme maximálně využili prodlouženého svátečního víkendu. To jsme sundali obě záchytné sítě za brankami, na kterých se podepsal zub času, a už měly několik děr. Na konstrukcích obou zábran jsme některé přebytečné trubky odstranili, naopak chybějící navařili. Zábrany jsme posléze natřeli a zavěsili na ně nové sítě. Staré sítě jsme natáhli podél řeky pro zamezení možného uplavání míčů. Vyrobili jsme konstrukci pro několik nových laviček, staré jsme natřeli. Opravili jsme nátěry branek a přenosných malých branek. Vykopali jsme novou díru pro latrínu, tu jsme pak přemístili a starou díru zasypali. Z obou střídaček jsme rozvezli drcené kamení, připravené pro jejich uvažované vydláždění, do kolejí přístupové cesty podél hřiště. Rozhodli jsme se zatravnit obě malá vápna. Tato práce byla v našich podmínkách velice náročná. Nejdříve jsme rozrýpali vytypované plochy, přebytečnou hlínu jsme z nich vyvezli a srovnali povrch. Následně jsme pomocí řezačky, zapřažené za traktor, vyřezali několik pásů trávy za brankou u řeky. Trsy jsme ukládali na již připravené plochy. To vše se pak uválcovalo, hnojilo a pravidelně zalévalo.</w:t>
      </w:r>
    </w:p>
    <w:p>
      <w:pPr>
        <w:pStyle w:val="Normal"/>
        <w:ind w:firstLine="708"/>
        <w:rPr/>
      </w:pPr>
      <w:r>
        <w:rPr/>
        <w:t xml:space="preserve">23. července nastoupila na zhotovení dlažby střídaček ze zatravňovacích profilů a chybějícího chodníku mezi oběma vchody do kabin ze západní a severní strany firma Grambal-stavby s.r.o. Sami jsme pak kolem chodníku a schodiště na hřiště zbudovali zábradlí. Práce firmy Grambal-stavby s.r.o. ve výši 39.917 Kč vč.DPH nakonec uhradil ÚMČ Opava – Vávrovice. </w:t>
      </w:r>
    </w:p>
    <w:p>
      <w:pPr>
        <w:pStyle w:val="Normal"/>
        <w:ind w:firstLine="708"/>
        <w:rPr/>
      </w:pPr>
      <w:r>
        <w:rPr/>
        <w:t>Teprve v říjnu byla v bílé buňce u vody položena nová podlaha z podlahových panelů, práci provedl Petr Laifert. Do této buňky chceme do budoucna investovat tak, aby nám sloužila jako klubovna. Proto prvním počinem letošního roku v této oblasti byla montáž propojovacích dveří mezi touto buňkou a stánkem s občerstvením. Vše hradil nejmenovaný sponzor.</w:t>
      </w:r>
    </w:p>
    <w:p>
      <w:pPr>
        <w:pStyle w:val="Normal"/>
        <w:ind w:firstLine="708"/>
        <w:rPr/>
      </w:pPr>
      <w:r>
        <w:rPr/>
      </w:r>
    </w:p>
    <w:p>
      <w:pPr>
        <w:pStyle w:val="Normal"/>
        <w:ind w:firstLine="708"/>
        <w:rPr/>
      </w:pPr>
      <w:r>
        <w:rPr/>
        <w:t>Prostřednictvím OS ČSTV jako naší servisní organizace jsme požádali o zpracování a zaslání návrhu na příslušný národní sportovní svaz na poskytnutí dotace dle platných zásad MŠMT ČR pro rok 2013. Přitom jsme museli prohlásit, že vedeme účetnictví podle Zákona č. 563/1991 Sb. (dříve označované jako „podvojné“), že sportovní zařízení máme ve vlastnictví, výpůjčce nebo dlouhodobém nájmu (min. 10 let) a jiné. Příspěvek jsme žádali na tyto projekty: 1.) oprava hrací plochy hlavního fotbalového hřiště (pískování, hnojení, postřiky, oprava šestnáctek) – 35.000 Kč, 2.) oprava hrací plochy malého tréninkového hřiště (pískování, hnojení, postřiky) – 20.000 Kč, 3.) oprava podlah v šatnách – 15.000 Kč, 4.) oprava střechy v šatnách – 10.000 Kč, 5.) oprava zábradlí okolo hřiště – 10.000 Kč a 6.) oprava střídaček (výměna lavic a bočních stěn) – 10.000 Kč. Doufám, že alespoň část těchto financí obdržíme, byť jsou zase podmíněny naší spoluúčastí (maximálně obdržíme 63.000 Kč). Za vedení agendy hradíme OS ČSTV ročně 1.200 Kč.</w:t>
      </w:r>
    </w:p>
    <w:p>
      <w:pPr>
        <w:pStyle w:val="Normal"/>
        <w:ind w:firstLine="708"/>
        <w:rPr/>
      </w:pPr>
      <w:r>
        <w:rPr/>
        <w:t>Podmínkou pro poskytnutí dotací i v příštích letech je zpracovaná smlouva o výpůjčce nemovitostí na období nejméně 10 let. Proto součástí dnešního programu je schválení návrhu této smlouvy, kterou nechal ÚMČ Opava – Vávrovice zpracovat právním oddělením Statutárního města Opava. Dále se musí kabiny osadit popisným číslem (Jantarová 34).</w:t>
      </w:r>
    </w:p>
    <w:p>
      <w:pPr>
        <w:pStyle w:val="Normal"/>
        <w:ind w:firstLine="708"/>
        <w:rPr/>
      </w:pPr>
      <w:r>
        <w:rPr/>
      </w:r>
    </w:p>
    <w:p>
      <w:pPr>
        <w:pStyle w:val="Normal"/>
        <w:ind w:firstLine="708"/>
        <w:rPr/>
      </w:pPr>
      <w:r>
        <w:rPr/>
        <w:t>K 18. lednu jsme zase podali na Statutární město Opava žádosti o dva granty. První na podporu pravidelné sportovní činnosti mládeže s názvem „Vytvoření elastického a jistého prostředí pro naši mládež“, a druhý na podporu sportovní akce, kterou bude otevřený turnaj v malé kopané pro širokou veřejnost NOVA CUP. Již víme, že jsme uspěli v obou okruzích a obdržíme 31.000 Kč na činnost mládeže a 10.000 Kč na turnaj.</w:t>
      </w:r>
    </w:p>
    <w:p>
      <w:pPr>
        <w:pStyle w:val="Normal"/>
        <w:ind w:firstLine="708"/>
        <w:rPr/>
      </w:pPr>
      <w:r>
        <w:rPr/>
        <w:t xml:space="preserve">  </w:t>
      </w:r>
    </w:p>
    <w:p>
      <w:pPr>
        <w:pStyle w:val="Normal"/>
        <w:ind w:firstLine="708"/>
        <w:rPr/>
      </w:pPr>
      <w:r>
        <w:rPr>
          <w:rStyle w:val="StrongEmphasis"/>
          <w:b w:val="false"/>
          <w:color w:val="393939"/>
        </w:rPr>
        <w:t>Úrazové pojištění pro rok 2013</w:t>
      </w:r>
      <w:r>
        <w:rPr/>
        <w:t xml:space="preserve"> je uzavřeno s jinou pojišťovnou než dosud, ale ve stejném rozsahu a se stejnými parametry, jako v roce 2012. Opět </w:t>
      </w:r>
      <w:r>
        <w:rPr>
          <w:rStyle w:val="StrongEmphasis"/>
          <w:b w:val="false"/>
          <w:color w:val="393939"/>
        </w:rPr>
        <w:t>se vztahuje na všechny členy ČSTV</w:t>
      </w:r>
      <w:r>
        <w:rPr/>
        <w:t xml:space="preserve"> i na účastníky akcí pořádaných SK/TJ a sportovními svazy, sdruženými v ČSTV. Smlouva je podepsaná s Pojišťovnou VZP, a.s., a za ČSTV a další střešní sportovní organizace ji uzavřel Český olympijský výbor. Bližší informace vám podají vaši trenéři, já nebo Anička Richlá.</w:t>
      </w:r>
    </w:p>
    <w:p>
      <w:pPr>
        <w:pStyle w:val="Normal"/>
        <w:rPr/>
      </w:pPr>
      <w:r>
        <w:rPr/>
        <w:tab/>
        <w:t>Důležité informace k členství v FA ČR pro rok 2013. 16.11.2012 schválil VV FA ČR změnu Směrnice pro vedení členské evidence FA ČR, která mění dosavadní typy přihlášek. Nadále budou pouze dva: 1.) přihláška za jednotlivce, 2.) přihláška prostřednictvím klubu. Pokud byl člen aktivním již v roce 2012, neposílá přihlášku za rok 2013 znovu, ale pouze hradí členský příspěvek pro daný rok. V roce 2013 bude zaveden nový způsob hromadné platby. Platba na rok 2013 se hradí od 1.1. do 28.2., částky jsou 100 Kč mládež (včetně roku narození 1995) a 200 Kč za dospělou osobu. Nové registrace vyřizuje Anička Richlá. Přihlášky musí být zaslány na adresu centrální registrace FA ČR. Součástí přihlášky je i platba členského příspěvku. Bez platné přihlášky a úhrady členského příspěvku nemůže vzniknout členství ve FA ČR.</w:t>
      </w:r>
    </w:p>
    <w:p>
      <w:pPr>
        <w:pStyle w:val="Normal"/>
        <w:rPr/>
      </w:pPr>
      <w:r>
        <w:rPr/>
        <w:tab/>
        <w:t>Do konce listopadu 2012 jsme měli KFS v Ostravě určen hromadný bezplatný termín k výměně starých registračních průkazů (s logem ČMFS). Zasláno bylo 49 průkazů, všechny byly bez výhrad vyměněny a jsou vystaveny na ID číslo. Výměny prováděné od 1.3.2013 se zpoplatňují částkou 50 Kč.</w:t>
      </w:r>
    </w:p>
    <w:p>
      <w:pPr>
        <w:pStyle w:val="Normal"/>
        <w:rPr/>
      </w:pPr>
      <w:r>
        <w:rPr/>
      </w:r>
    </w:p>
    <w:p>
      <w:pPr>
        <w:pStyle w:val="Normal"/>
        <w:ind w:firstLine="708"/>
        <w:rPr/>
      </w:pPr>
      <w:r>
        <w:rPr/>
        <w:t xml:space="preserve">Počátek roku 2012 byl poměrně teplý, bez sněhu. Ten sice napadl po 10. lednu, ale dlouho nevydržel a roztál. A tak turnaj v malé kopané, uskutečněný 28. ledna, byl bez sněhu, ale za mrazu -7 stupňů C. Zúčastnilo se jej osm družstev, která se umístila v tomto pořadí: Holasovice, Mladé pušky, Jaktař Stars, OBI Team, Vlaštovka, Chalupáři, Dorost Team,  Pivrnci. </w:t>
      </w:r>
    </w:p>
    <w:p>
      <w:pPr>
        <w:pStyle w:val="Normal"/>
        <w:ind w:firstLine="708"/>
        <w:jc w:val="both"/>
        <w:rPr/>
      </w:pPr>
      <w:r>
        <w:rPr/>
      </w:r>
    </w:p>
    <w:p>
      <w:pPr>
        <w:pStyle w:val="Normal"/>
        <w:ind w:firstLine="708"/>
        <w:rPr/>
      </w:pPr>
      <w:r>
        <w:rPr/>
        <w:t>V jarní části SR 2011/12 jsme měli v mistrovských soutěžích čtyři družstva, muže „A“v OS III. třídy, muže „B“ v OS IV. třídy, dorost a žáky v okresních přeborech.</w:t>
      </w:r>
    </w:p>
    <w:p>
      <w:pPr>
        <w:pStyle w:val="Normal"/>
        <w:ind w:firstLine="708"/>
        <w:rPr/>
      </w:pPr>
      <w:r>
        <w:rPr/>
        <w:t>„</w:t>
      </w:r>
      <w:r>
        <w:rPr/>
        <w:t>A“ družstvo mužů mělo po podzimu 29 bodů a krásný pětibodový náskok na druhé Nové Sedlice. Na jaře šňůrou dobrých výsledků náskok ještě navýšilo, místy až na 12 bodů, nevyšlo jim jen derby v Holasovicích. Už čtyři kola před koncem mělo postup v kapse díky nedostižnému náskoku. Příležitost tak v dalších zápasech dostali i ostatní hráči širšího kádru a nadějní dorostenci. Výsledkem toho sice byly dvě porážky v řadě, ale ty nezkazily radost ze zaslouženého postupu do okresního přeboru. Družstvo uhrálo 55 bodů za 17 vítězství, 4 remízy a 5 porážek při skóre 70:34 a před druhými Brumovicemi dosáhlo devítibodového náskoku.</w:t>
      </w:r>
    </w:p>
    <w:p>
      <w:pPr>
        <w:pStyle w:val="Normal"/>
        <w:rPr/>
      </w:pPr>
      <w:r>
        <w:rPr/>
        <w:tab/>
        <w:t>Muži „B“ byli po podzimu na 10. místě s dvanácti body. V jarní části sezony si připsali 14 bodů, ale to stačilo jen na zachování 10. místa při bilanci 26 bodů za 7 vítězství, 5 remíz a 12 porážek při skóre 46:65.</w:t>
      </w:r>
    </w:p>
    <w:p>
      <w:pPr>
        <w:pStyle w:val="Normal"/>
        <w:ind w:firstLine="708"/>
        <w:rPr/>
      </w:pPr>
      <w:r>
        <w:rPr/>
        <w:t xml:space="preserve">Dorostenci byli po podzimní části na 6. místě s 18 body a jako sestupující celek z krajské soutěže se od nich čekalo více. Na jaře uhráli o bod více a s bilancí 37 bodů za 12 vítězství, 1 remízu a 11 porážek při skóre 81:76 uhájili 6. místo. </w:t>
      </w:r>
    </w:p>
    <w:p>
      <w:pPr>
        <w:pStyle w:val="Normal"/>
        <w:rPr/>
      </w:pPr>
      <w:r>
        <w:rPr/>
        <w:tab/>
        <w:t>Družstvo žáků bylo již po podzimu téměř zachráněno v OPŽ, neboť bylo na 4. místě se 14 body. To potvrdilo ziskem dalších šestnácti bodů na jaře a udrželo 4. místo. Celková bilance: 30 bodů za 9 vítězství, 3 remízy a 4 porážky při skóre 40:11.</w:t>
      </w:r>
    </w:p>
    <w:p>
      <w:pPr>
        <w:pStyle w:val="Normal"/>
        <w:rPr/>
      </w:pPr>
      <w:r>
        <w:rPr/>
      </w:r>
    </w:p>
    <w:p>
      <w:pPr>
        <w:pStyle w:val="Normal"/>
        <w:ind w:firstLine="708"/>
        <w:rPr/>
      </w:pPr>
      <w:r>
        <w:rPr/>
        <w:t>V pátek 13. dubna jsme si přátelským fotbalovým utkáním BOBO Teamu a výběru našeho FK připomněli přesně na den 15. výročí úmrtí Václava Laiferta při mistrovském utkání Vávrovice – Stěbořice. Za příznivého, ale chladného počasí, mohla hrstka diváků konečně vidět vítězství BOBO Teamu v poměru 7:5 v tomto exhibičním utkání, jenž se odehrává pravidelně od roku 2008.</w:t>
      </w:r>
    </w:p>
    <w:p>
      <w:pPr>
        <w:pStyle w:val="Normal"/>
        <w:ind w:firstLine="708"/>
        <w:rPr/>
      </w:pPr>
      <w:r>
        <w:rPr/>
        <w:t xml:space="preserve">Po skončení sezony proběhlo 16.6. na hřišti závěrečné zhodnocení ročníku 2011/12 u dobrého guláše a uzené kýty. Byl vyhlášen nejlepší hráč, překvapení, objev a citron roku. Poté bylo na promítacím plátně shlédnuto utkání ME Česko – Polsko.  </w:t>
      </w:r>
    </w:p>
    <w:p>
      <w:pPr>
        <w:pStyle w:val="Normal"/>
        <w:rPr/>
      </w:pPr>
      <w:r>
        <w:rPr/>
      </w:r>
    </w:p>
    <w:p>
      <w:pPr>
        <w:pStyle w:val="Normal"/>
        <w:rPr/>
      </w:pPr>
      <w:r>
        <w:rPr/>
        <w:tab/>
        <w:t>Ze zbytku soutěžní zálohy pro jaro ve výši 1640 Kč nám bylo odečteno 100 Kč za vyloučení Jiřího Otipky a 1300 Kč za udělené žluté karty. Do požadované výše zálohy nového soutěžního ročníku se proto muselo doplatit 1760 Kč.</w:t>
      </w:r>
    </w:p>
    <w:p>
      <w:pPr>
        <w:pStyle w:val="Normal"/>
        <w:rPr/>
      </w:pPr>
      <w:r>
        <w:rPr/>
      </w:r>
    </w:p>
    <w:p>
      <w:pPr>
        <w:pStyle w:val="Normal"/>
        <w:ind w:firstLine="708"/>
        <w:rPr/>
      </w:pPr>
      <w:r>
        <w:rPr/>
        <w:t xml:space="preserve">Tréninky v nové sezóně 2012/13 započaly 17. července, ale účast na nich byla velmi slabá. Kondičního soustředění v domácích podmínkách se zúčastnilo pouze 8 hráčů. Muži A si opět zahráli okresní kolo poháru Fotbalové asociace ČR s názvem O pohár města Opavy, avšak vypadli již v prvním kole, když na hřišti v Palhanci prohráli 2:7 s účastníkem 1.A třídy Štěpánkovicemi. Poté v přípravném utkání podlehli 2:5 rezervě Otic na jejich hřišti. Muži B se zúčastnili turnaje v Moravici, kde zanechali 3. místem dobrý dojem. Pak doma prohráli 3:6 v přátelském utkání s béčkem Strahovic a nakonec zvítězili 5:2 ve Služovicích, taky s jejich rezervou. </w:t>
      </w:r>
    </w:p>
    <w:p>
      <w:pPr>
        <w:pStyle w:val="Normal"/>
        <w:ind w:firstLine="708"/>
        <w:rPr/>
      </w:pPr>
      <w:r>
        <w:rPr/>
        <w:t>21. července jsme uspořádali, již počtvrté, otevřený turnaj v malé kopané pro širokou veřejnost s názvem Nova Cup za účasti dvanácti družstev na dvou hřištích 40x20 metrů. Týmy byly dopředu rozděleny do dvou skupin po šesti, ve skupině se utkal každý s každým. První dva týmy z každé skupiny postoupily do semifinále, ostatní týmy se utkaly o konečné umístění dle umístění ve skupině. Konečné pořadí: Prodavači, HFC, Mladé Pušky, Vlaštovka, OBI Team, Kiles Hill, Pivrnci, Stěbořice, Kladiváři, Dorost, Chalupáři a FaF. Po turnaji se část hráčů zapojila i do taneční zábavy v zahradě sokolovny, kterou pořádala TJ Sokol.</w:t>
      </w:r>
    </w:p>
    <w:p>
      <w:pPr>
        <w:pStyle w:val="Normal"/>
        <w:rPr/>
      </w:pPr>
      <w:r>
        <w:rPr/>
      </w:r>
    </w:p>
    <w:p>
      <w:pPr>
        <w:pStyle w:val="Normal"/>
        <w:ind w:firstLine="708"/>
        <w:rPr/>
      </w:pPr>
      <w:r>
        <w:rPr/>
        <w:t>Na začátku SR 2012/13 jsme obdrželi z OFS sponzorské dary dle jednotlivých soutěží. Muži A obdrželi slevovou poukázku ve výši 1.000 Kč na využití UT3G v Kravařích, muži B 13 balíků pití (6x1,5l) Ondrášovky, dorost dva míče č. 5 a žáci poukázky pro 18 osob do Aquaparku v Kravařích.</w:t>
      </w:r>
    </w:p>
    <w:p>
      <w:pPr>
        <w:pStyle w:val="Normal"/>
        <w:ind w:firstLine="708"/>
        <w:rPr/>
      </w:pPr>
      <w:r>
        <w:rPr/>
        <w:t xml:space="preserve">Do mistrovských soutěží 2012/13 jsme vstupovali se čtyřmi družstvy, muži „A“ v OP, muži „B“ v OS IV. třídy, dorostem v okresním přeboru a žáky v okresním přeboru. </w:t>
      </w:r>
    </w:p>
    <w:p>
      <w:pPr>
        <w:pStyle w:val="Normal"/>
        <w:autoSpaceDE w:val="false"/>
        <w:rPr/>
      </w:pPr>
      <w:r>
        <w:rPr/>
        <w:tab/>
        <w:t>Muži „A“ si dali za cíl dobře vstoupit do soutěže, uhrát co nejvíce bodů a vyvarovat se sestupových starostí v další fázi soutěže. Jenže to se příliš nedařilo. Na můj vkus ztratili příliš bodů doma. Z 21 možných získali pouhých šest. Situaci nezachránilo ani 7 bodů získaných venku. Herně nejvíce zklamali v Hněvošicích a doma proti Šilheřovicím, naopak velice dobře zahráli doma proti Pusté Polomi a ve Velikých Heralticicíh. Po podzimu jim patří 12. místo se 13 body za 4 vítězství, 1 remízu a 8 porážek při skóre 20:34. Dle mého očekávání jim chybí 5 bodů, dle očekávání trenéra jen dva. Pokud na jaře nepřijde herní a výsledkové zlepšení, těžko se budou v této soutěži zachraňovat.</w:t>
      </w:r>
    </w:p>
    <w:p>
      <w:pPr>
        <w:pStyle w:val="Normal"/>
        <w:ind w:firstLine="708"/>
        <w:rPr/>
      </w:pPr>
      <w:r>
        <w:rPr/>
        <w:t xml:space="preserve">Muži „B“ vstupovali do mistrovských utkání se smělými cíli umístit se do 4. místa. Nebýt zbytečných bodových ztrát v Holasovicích a zejména doma s Palhancem a Sosnovou, mohlo být toto jejich postavení reálné. Ale i tak jsou v tabulce po podzimní části na zaslouženém 5. místě s 20 body za 6 vítězství, 2 remízy a 4 porážky při skóre 27:19. Střelecky se dařilo Davidu Hanelovi, který dal prakticky gól v každém zápase, což většinou přineslo bodový zisk. Proti minulé sezoně je to ohromný skok tabulkou nahoru a do jara výzva si toto postavení udržet. </w:t>
      </w:r>
    </w:p>
    <w:p>
      <w:pPr>
        <w:pStyle w:val="Normal"/>
        <w:autoSpaceDE w:val="false"/>
        <w:ind w:firstLine="708"/>
        <w:rPr/>
      </w:pPr>
      <w:r>
        <w:rPr/>
        <w:t>Z kádru dorostenců žádný z hráčů neodešel do mužů, naopak z žáků přišli hráči, kteří již v průběhu jara v týmu dorostu nastupovali. To je předurčovalo k boji o nejvyšší příčky. Přesto úzká hráčská základna dělala v průběhu podzimu trenérům vrásky na čele, ale málokdy se promítla do konečného výsledku, výjimkou byly domácí porážky s Oldřišovem a Kobeřicemi. Dorost velice dobře spolupracoval s družstvy mužů, Petr Levák, Jan Lichovník a David Hanel prokázali, že se umí prosadit i v této kategorii a dalších pár kluků má k tomu hodně dobře našlápnuto. Dorost je po podzimu na 2. místě, když získal 30 bodů za 10 vítězství, žádnou remízu a 2 porážky při skóre 58:24 a to má na jaře ještě k dobru domácí utkání s Hatí, jenž se neodehrálo z důvodu havárie auta hostí při jízdě k utkání u nás.</w:t>
      </w:r>
    </w:p>
    <w:p>
      <w:pPr>
        <w:pStyle w:val="Normal"/>
        <w:jc w:val="both"/>
        <w:rPr/>
      </w:pPr>
      <w:r>
        <w:rPr/>
        <w:tab/>
        <w:t>Naši nejmenší po odchodu starších hráčů do dorostu skončili po podzimu v okresním přeboru na posledním místě. Přesto nezklamali. Jejich nadšení bylo vidět v každém zápase. Bohužel přece jenom věkový rozdíl mezi nimi a hráči soupeře byl někdy značný, o výškové převaze nemluvě. Bylo velice zajímavé sledovat našeho klučinu, který měl komplet dresu jako noční košili, když proti němu stál hráč, který se do svého dresu pomalu nevešel. Žáci získali 6 bodů za 2 vítězství, žádnou remízu a 7 porážek při skóre 11:39. Není třeba plakat nad výsledky z podzimu. Před nimi je ještě jaro a to může vše zvrátit. I kdyby ke zlepšení nedošlo, můžeme říci, že máme v žácích několik nadějí, které snad budou v budoucnu svými výkony držet čest vávrovické kopané.</w:t>
      </w:r>
    </w:p>
    <w:p>
      <w:pPr>
        <w:pStyle w:val="Normal"/>
        <w:ind w:firstLine="708"/>
        <w:rPr/>
      </w:pPr>
      <w:r>
        <w:rPr/>
        <w:t xml:space="preserve">Bezprostředně po posledních utkáních v sobotu 3. resp. 10. listopadu proběhly v sokolovně tzv. fotbalové závěrečné, kdy se hráčské kádry našich družstev rozloučily u dobrého guláše a chlazeného moku s podzimní části sezony. </w:t>
      </w:r>
    </w:p>
    <w:p>
      <w:pPr>
        <w:pStyle w:val="Normal"/>
        <w:ind w:firstLine="708"/>
        <w:rPr/>
      </w:pPr>
      <w:r>
        <w:rPr/>
      </w:r>
    </w:p>
    <w:p>
      <w:pPr>
        <w:pStyle w:val="Normal"/>
        <w:ind w:firstLine="708"/>
        <w:rPr/>
      </w:pPr>
      <w:r>
        <w:rPr/>
        <w:t>Ze soutěžní zálohy 2000 Kč jsme dosud vyčerpali 800 Kč, a to 400 Kč za 4 výtisky Rozlosování SR 2012/13 a 100 Kč za vyloučení Jiřího Olbricha, 100 Kč za změnu utkání Vávrovice B – Sosnová, 100 Kč za vyloučení Jiřího Otipky a 100 Kč za prominutí zbytku trestu Jiřího Otipky. Doufám, že v jarní honbě za body si uchováme chladnou hlavu a dohrajeme soutěže bez dalších vyloučení. Beztak nám bude ke konci jara odečtena nemalá částka za udělené žluté karty, kterých jsme poměrně vášniví sběratelé.</w:t>
      </w:r>
    </w:p>
    <w:p>
      <w:pPr>
        <w:pStyle w:val="Normal"/>
        <w:ind w:firstLine="708"/>
        <w:rPr/>
      </w:pPr>
      <w:r>
        <w:rPr/>
      </w:r>
    </w:p>
    <w:p>
      <w:pPr>
        <w:pStyle w:val="Normal"/>
        <w:ind w:firstLine="708"/>
        <w:rPr/>
      </w:pPr>
      <w:r>
        <w:rPr/>
        <w:t>U příležitosti konce roku 2012 pozval ÚMČ Opava – Vávrovice zástupce naší organizace na přátelské posezení představitelů zájmových sdružení a příspěvkových organizací se zastupiteli městské části, které se konalo 7.12.2012 v sále Kulturního domu v Držkovicích a kde každá organizace seznámila přítomné s úspěchy a neúspěchy roku 2012. Posezení se za náš FK zúčastnili Jaromír Blaščík, Pavel Maiwald a Tomáš Hanel.</w:t>
      </w:r>
    </w:p>
    <w:p>
      <w:pPr>
        <w:pStyle w:val="Normal"/>
        <w:autoSpaceDE w:val="false"/>
        <w:ind w:firstLine="708"/>
        <w:rPr/>
      </w:pPr>
      <w:r>
        <w:rPr/>
        <w:t xml:space="preserve">Posledním utkáním v roce tradičně bývá silvestrovský fotbálek. Ten byl odehrán v pátek 28. prosince mezi družstvy Bez dresů vs. S dresy s výsledkem 7:3 (0:1). </w:t>
      </w:r>
    </w:p>
    <w:p>
      <w:pPr>
        <w:pStyle w:val="Normal"/>
        <w:rPr/>
      </w:pPr>
      <w:r>
        <w:rPr/>
      </w:r>
    </w:p>
    <w:p>
      <w:pPr>
        <w:pStyle w:val="Normal"/>
        <w:ind w:firstLine="708"/>
        <w:rPr/>
      </w:pPr>
      <w:r>
        <w:rPr/>
        <w:t xml:space="preserve">Úkolů, které nás čekají v letošním roce, je opět mnoho. Budou se týkat všech oblastí naší činnosti. </w:t>
      </w:r>
    </w:p>
    <w:p>
      <w:pPr>
        <w:pStyle w:val="Normal"/>
        <w:ind w:firstLine="708"/>
        <w:rPr/>
      </w:pPr>
      <w:r>
        <w:rPr/>
        <w:t>V pracovní činnosti to budou tyto: Jakmile hřiště proschne, musí se provést podélná i příčná vertikutace hřiště, vyčesaná tráva se posbírá sekačkou. Zbývající nejbližší okolí hřiště se musí vyhrabat od spadlého listí. Předpokládám, že se na tom budou podílet všechna družstva v rámci tréninku. Do jarního úklidu by měl být zahrnut i prostor břehů podél řeky, neboť na zdejší nepořádek, kde se nám hromadí mimo jiné i plasty, stěžují občané naší obce. Z dotace na údržbu z MŠMT zakoupíme travní semeno, hnojivo a postřiky. Zhodnotíme stavy podlah a střech všech našich objektů, nejhorší opravíme. Víme už, že nám zatéká přes jednoduchou dřevěnou stěnu do kabiny rozhodčího, na podlaze pak stojí kaluže a dochází tak ke zničení podlahy. Dokončit se musí rozdělané lavičky.</w:t>
      </w:r>
    </w:p>
    <w:p>
      <w:pPr>
        <w:pStyle w:val="Normal"/>
        <w:ind w:firstLine="708"/>
        <w:rPr/>
      </w:pPr>
      <w:r>
        <w:rPr/>
        <w:t xml:space="preserve">Podlaha v bílé buňce se musí vylepšit položením linolea. Dříve však než k tomu dojde, musíme se zbavit drolící se zpevněné plochy z recyklované směsi před buňkou, ať se do ní netahají na botách nečistoty a nové lino se nezničí. Na schůzi výboru 4.2. již bylo rozhodnuto, že se zakoupí 51 m2 zámkové dlažby, 30 m obrubníků a betonová směs. Skutečná potřeba však bude 70 m2 dlažby a 35 m obrubníků. Práci provedeme sami za profesního řízení odborníků Luboše Foltýna a Miroslava Rolného st. Na tyto práce bude využit dar ve výši 10.000 Kč od MSC, a.s., odštěpný závod Opava a nejmenovaného sponzora. Po položení linolea pak budeme šetřit na nové stoly a lavice, kterými by se měla bílá buňka dovybavit. </w:t>
      </w:r>
    </w:p>
    <w:p>
      <w:pPr>
        <w:pStyle w:val="Normal"/>
        <w:ind w:firstLine="708"/>
        <w:rPr/>
      </w:pPr>
      <w:r>
        <w:rPr/>
        <w:t xml:space="preserve">Již delší dobu víme, že je netěsná pneumatika v odtokovém potrubí z hřiště, proto by bylo nejlepší potrubí opatřit stabilní uzavírací armaturou. Měli bychom provést terénní úpravy - vyrovnání břehů mezi hřištěm a tréninkovým hřištěm pohozením hlíny a přístupovou cestu podél hřiště zpevnit dalším navezením a urovnáním pevného podloží, štěrku, kamení nebo recyklované směsi. </w:t>
      </w:r>
    </w:p>
    <w:p>
      <w:pPr>
        <w:pStyle w:val="Normal"/>
        <w:ind w:firstLine="708"/>
        <w:rPr/>
      </w:pPr>
      <w:r>
        <w:rPr/>
        <w:t xml:space="preserve">Po sportovní stránce se budeme snažit uhájit nebo vylepšit postavení všech družstev ve svých soutěžích. </w:t>
      </w:r>
    </w:p>
    <w:p>
      <w:pPr>
        <w:pStyle w:val="Normal"/>
        <w:ind w:firstLine="708"/>
        <w:rPr/>
      </w:pPr>
      <w:r>
        <w:rPr/>
        <w:t>Muži „A“ jsou s třinácti body a pětibodovým odstupem od předposledních Služovic zatím prvním nesestupujícím týmem z OP. Ale to vše může jaro změnit. Před nimi je v šesti bodech natěsnáno dalších šest družstev a každý bodový zisk může zamíchat jejich postavením. Na konci soutěže však mohou sestoupit i více než dvě družstva, bude záležet na počtu sestupujících z vyšší soutěže. Jistotou záchrany tak bude 10. místo. Muži „B“ by měli navázat na výsledkově úspěšný podzim a své postavení do 5. místa si minimálně udržet. Dorost čeká 14 utkání, rovnoměrně rozdělených doma a venku. Kvalita jeho kádru, byť úzkého, jej předurčuje udržet si své postavení a umístit se minimálně do 3. místa. Žáci ukázali, že i po značné obměně a omlazení kádru v nich vyrůstají stále noví talentovaní hráči. Jejich cílem bude hlavně záchrana v OP žáků.</w:t>
      </w:r>
    </w:p>
    <w:p>
      <w:pPr>
        <w:pStyle w:val="Normal"/>
        <w:ind w:firstLine="708"/>
        <w:rPr/>
      </w:pPr>
      <w:r>
        <w:rPr/>
        <w:t xml:space="preserve">Stále nevyřešeným problémem je získání a proškolení dobrovolného zdravotníka. Trenéři jednotlivých družstev by měli dbát o to, aby každý hráč měl platné potvrzení o lékařské prohlídce, tj. ne starší jednoho roku. </w:t>
      </w:r>
    </w:p>
    <w:p>
      <w:pPr>
        <w:pStyle w:val="Normal"/>
        <w:ind w:firstLine="708"/>
        <w:rPr/>
      </w:pPr>
      <w:r>
        <w:rPr/>
        <w:t xml:space="preserve">V pátek 12. dubna si exhibičním utkáním Bobo Team – Výběr FK NOVA připomeneme 16. výročí úmrtí Václava Laiferta. V sobotu 27. července uspořádáme otevřený turnaj v malé kopané jako 4. ročník NOVA CUPu, který bude prezentován a proběhne za finanční spoluúčasti Statutárního města Opavy. Podpoříme účast mužů, dorostenců i žáků na fotbalových turnajích jiných klubů. V pátek 27. prosince uspořádáme Silvestrovský fotbálek jako poslední zápas roku. V lednu nebo únoru pak uspořádáme, budou li k tomu vhodné podmínky, 5. ročník turnaje v malé kopané na sněhu.  </w:t>
      </w:r>
    </w:p>
    <w:p>
      <w:pPr>
        <w:pStyle w:val="Normal"/>
        <w:rPr/>
      </w:pPr>
      <w:r>
        <w:rPr/>
        <w:tab/>
        <w:t>V sobotu 30. března uspořádáme v sále Kulturního domu v Držkovicích Velikonoční taneční zábavu s Tomášem Orlíkem. Bezprostředně po skončení mistrovských soutěží proběhne závěrečné zhodnocení soutěžního ročníku spolu s anketou Fotbalista sezony.</w:t>
      </w:r>
    </w:p>
    <w:p>
      <w:pPr>
        <w:pStyle w:val="Normal"/>
        <w:rPr/>
      </w:pPr>
      <w:r>
        <w:rPr/>
        <w:tab/>
      </w:r>
    </w:p>
    <w:p>
      <w:pPr>
        <w:pStyle w:val="Normal"/>
        <w:rPr/>
      </w:pPr>
      <w:r>
        <w:rPr/>
        <w:t xml:space="preserve">      </w:t>
      </w:r>
      <w:r>
        <w:rPr/>
        <w:tab/>
        <w:t xml:space="preserve">Závěrem mé zprávy mi dovolte, abych vyslovil několik poděkování. Děkuji vám všem členům, kteří jste se aktivně zapojili do činnosti naší organizace účasti v přípravných a mistrovských utkáních, účasti na nekonečných brigádách či organizováním turnajů. Děkuji i trenérům, že se po celý rok věnovali svým svěřencům při udržování jejich kondice a výkonnosti. Děkuji zaměstnancům ÚMČ Opava – Vávrovice za vzorné a včasné sečení hřiště a ořezávání stromů. Zvláště děkuji starostovi Miroslavu Kořistkovi a všem zastupitelům ÚMČ Opava – Vávrovice za nemalé finanční prostředky, vkládané do našeho FK formou finančních dotací, vylepšování našeho zázemí, podporu a rozvoj sportu na území obce a věřím, že spolupráce bude i nadále na velice kvalitní úrovni. Z tohoto místa taky děkuji všem ostatním sponzorům za jejich finanční a materiální příspěvky. Vám všem přeji hodně zdraví a těším se na vás při jakékoli činnosti v naší organizaci. S pozdravem „Sportu zdar a vávrovickému fotbalu zvlášť!“ vážení přátelé, vám děkuji za pozor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ávrh na usnesení </w:t>
      </w:r>
    </w:p>
    <w:p>
      <w:pPr>
        <w:pStyle w:val="Normal"/>
        <w:rPr/>
      </w:pPr>
      <w:r>
        <w:rPr/>
        <w:t>z valné hromady Fotbalového klubu NOVA Vávrovice ze dne 17.3.2013, platné pro rok 2013.</w:t>
      </w:r>
    </w:p>
    <w:p>
      <w:pPr>
        <w:pStyle w:val="Normal"/>
        <w:rPr/>
      </w:pPr>
      <w:r>
        <w:rPr/>
        <w:t>-----------------------------------------------------------------------------------------------------------------</w:t>
      </w:r>
    </w:p>
    <w:p>
      <w:pPr>
        <w:pStyle w:val="Normal"/>
        <w:rPr/>
      </w:pPr>
      <w:r>
        <w:rPr/>
      </w:r>
    </w:p>
    <w:p>
      <w:pPr>
        <w:pStyle w:val="Normal"/>
        <w:rPr/>
      </w:pPr>
      <w:r>
        <w:rPr/>
        <w:t>Valná hromada Fotbalového klubu NOVA Vávrovice, konaná dne 17.3.2013 schvaluje:</w:t>
      </w:r>
    </w:p>
    <w:p>
      <w:pPr>
        <w:pStyle w:val="Normal"/>
        <w:rPr/>
      </w:pPr>
      <w:r>
        <w:rPr/>
      </w:r>
    </w:p>
    <w:p>
      <w:pPr>
        <w:pStyle w:val="Normal"/>
        <w:numPr>
          <w:ilvl w:val="0"/>
          <w:numId w:val="5"/>
        </w:numPr>
        <w:rPr/>
      </w:pPr>
      <w:r>
        <w:rPr/>
        <w:t>Zprávu o činnosti FK NOVA Vávrovice za uplynulé období a úkoly roku 2013.</w:t>
      </w:r>
    </w:p>
    <w:p>
      <w:pPr>
        <w:pStyle w:val="Normal"/>
        <w:numPr>
          <w:ilvl w:val="0"/>
          <w:numId w:val="3"/>
        </w:numPr>
        <w:rPr/>
      </w:pPr>
      <w:r>
        <w:rPr/>
        <w:t>Zprávu hospodáře.</w:t>
      </w:r>
    </w:p>
    <w:p>
      <w:pPr>
        <w:pStyle w:val="Normal"/>
        <w:numPr>
          <w:ilvl w:val="0"/>
          <w:numId w:val="3"/>
        </w:numPr>
        <w:rPr/>
      </w:pPr>
      <w:r>
        <w:rPr/>
        <w:t>Zprávu revizní komise.</w:t>
      </w:r>
    </w:p>
    <w:p>
      <w:pPr>
        <w:pStyle w:val="Normal"/>
        <w:numPr>
          <w:ilvl w:val="0"/>
          <w:numId w:val="3"/>
        </w:numPr>
        <w:rPr/>
      </w:pPr>
      <w:r>
        <w:rPr/>
        <w:t>Kooptaci Radima Šenka do výboru FK jako hospodáře.</w:t>
      </w:r>
    </w:p>
    <w:p>
      <w:pPr>
        <w:pStyle w:val="Normal"/>
        <w:numPr>
          <w:ilvl w:val="0"/>
          <w:numId w:val="3"/>
        </w:numPr>
        <w:rPr/>
      </w:pPr>
      <w:r>
        <w:rPr/>
        <w:t>Nové stanovy FK NOVA Vávrovice</w:t>
      </w:r>
    </w:p>
    <w:p>
      <w:pPr>
        <w:pStyle w:val="Normal"/>
        <w:numPr>
          <w:ilvl w:val="0"/>
          <w:numId w:val="3"/>
        </w:numPr>
        <w:rPr/>
      </w:pPr>
      <w:r>
        <w:rPr/>
        <w:t>Smlouvu o výpůjčce nemovitosti – areál fotbalového hřiště.</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pavě – Vávrovicích dne 17.3.2013                                           Zapsal: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3" w:color="BFC4CF"/>
      </w:pBdr>
      <w:shd w:fill="A2B6FF" w:val="clear"/>
      <w:spacing w:before="0" w:after="120"/>
      <w:outlineLvl w:val="0"/>
    </w:pPr>
    <w:rPr>
      <w:b/>
      <w:bCs/>
      <w:kern w:val="2"/>
      <w:sz w:val="34"/>
      <w:szCs w:val="3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b/>
      <w:bCs/>
      <w:kern w:val="2"/>
      <w:sz w:val="34"/>
      <w:szCs w:val="34"/>
      <w:shd w:fill="A2B6FF" w:val="clear"/>
    </w:rPr>
  </w:style>
  <w:style w:type="character" w:styleId="InternetLink">
    <w:name w:val="Hyperlink"/>
    <w:rPr>
      <w:strike w:val="false"/>
      <w:dstrike w:val="false"/>
      <w:color w:val="00229D"/>
      <w:u w:val="none"/>
    </w:rPr>
  </w:style>
  <w:style w:type="character" w:styleId="ZkladntextodsazenChar">
    <w:name w:val="Základní text odsazený Char"/>
    <w:qFormat/>
    <w:rPr>
      <w:b/>
      <w:sz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extBodyIndent">
    <w:name w:val="Body Text Indent"/>
    <w:basedOn w:val="Normal"/>
    <w:pPr>
      <w:ind w:left="1560" w:hanging="1560"/>
    </w:pPr>
    <w:rPr>
      <w:b/>
      <w:szCs w:val="20"/>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1:00Z</dcterms:created>
  <dc:creator>Jaromír Blaščík</dc:creator>
  <dc:description/>
  <cp:keywords/>
  <dc:language>en-US</dc:language>
  <cp:lastModifiedBy>Blaščík Jaromír, Ing.</cp:lastModifiedBy>
  <cp:lastPrinted>2013-03-12T09:03:00Z</cp:lastPrinted>
  <dcterms:modified xsi:type="dcterms:W3CDTF">2013-03-12T08:03:00Z</dcterms:modified>
  <cp:revision>73</cp:revision>
  <dc:subject/>
  <dc:title>Fotbalový rok 2006 jsme zahájili 25</dc:title>
</cp:coreProperties>
</file>