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Pořad jednání hodnotící valné hromady FK NOVA Vávrovice, konané dne 22.3.2014.                                                                                            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hájení, volba návrhové komise.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FK NOVA Vávrovice za uplynulé období a úkoly roku 2014.</w:t>
      </w:r>
    </w:p>
    <w:p>
      <w:pPr>
        <w:pStyle w:val="Normal"/>
        <w:numPr>
          <w:ilvl w:val="0"/>
          <w:numId w:val="1"/>
        </w:numPr>
        <w:rPr/>
      </w:pPr>
      <w:r>
        <w:rPr/>
        <w:t>Doplnění zprávy zástupci jednotlivých družstev.</w:t>
      </w:r>
    </w:p>
    <w:p>
      <w:pPr>
        <w:pStyle w:val="Normal"/>
        <w:numPr>
          <w:ilvl w:val="0"/>
          <w:numId w:val="1"/>
        </w:numPr>
        <w:rPr/>
      </w:pPr>
      <w:r>
        <w:rPr/>
        <w:t>Zpráva hospodáře.</w:t>
      </w:r>
    </w:p>
    <w:p>
      <w:pPr>
        <w:pStyle w:val="Normal"/>
        <w:numPr>
          <w:ilvl w:val="0"/>
          <w:numId w:val="1"/>
        </w:numPr>
        <w:rPr/>
      </w:pPr>
      <w:r>
        <w:rPr/>
        <w:t>Zpráva revizní komise.</w:t>
      </w:r>
    </w:p>
    <w:p>
      <w:pPr>
        <w:pStyle w:val="Normal"/>
        <w:numPr>
          <w:ilvl w:val="0"/>
          <w:numId w:val="1"/>
        </w:numPr>
        <w:rPr/>
      </w:pPr>
      <w:r>
        <w:rPr/>
        <w:t>Diskuse.</w:t>
      </w:r>
    </w:p>
    <w:p>
      <w:pPr>
        <w:pStyle w:val="Normal"/>
        <w:numPr>
          <w:ilvl w:val="0"/>
          <w:numId w:val="1"/>
        </w:numPr>
        <w:rPr/>
      </w:pPr>
      <w:r>
        <w:rPr/>
        <w:t>Přednesení návrhu na usnesení.</w:t>
      </w:r>
    </w:p>
    <w:p>
      <w:pPr>
        <w:pStyle w:val="Normal"/>
        <w:numPr>
          <w:ilvl w:val="0"/>
          <w:numId w:val="1"/>
        </w:numPr>
        <w:rPr/>
      </w:pPr>
      <w:r>
        <w:rPr/>
        <w:t>Závě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áva o činnosti FK NOVA Vávrovice za uplynulé období a úkoly roku 2014.</w:t>
      </w:r>
    </w:p>
    <w:p>
      <w:pPr>
        <w:pStyle w:val="Normal"/>
        <w:ind w:left="360" w:hanging="0"/>
        <w:rPr/>
      </w:pPr>
      <w:r>
        <w:rPr/>
        <w:t>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Vážení sportovci, příznivci, dámy a pánové, milá mládeži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ešli jsme se, abychom zhodnotili činnost našeho FK za uplynulé období. </w:t>
      </w:r>
    </w:p>
    <w:p>
      <w:pPr>
        <w:pStyle w:val="Normal"/>
        <w:ind w:firstLine="708"/>
        <w:rPr/>
      </w:pPr>
      <w:r>
        <w:rPr/>
        <w:t xml:space="preserve">Fotbalový výbor se opět nescházel pravidelně, ale jen tehdy, když bylo potřeba řešit důležité problémy. Drobné záležitosti se řešily elektronickou poštou. Zásadní věci, jako je rozlosování, doprava k mistrovským utkáním, údržba hřiště a okolí, prodej ve stánku při utkáních, registrace, přestupy a hostování hráčů, placení členských příspěvků, podávání žádosti na údržbu TVZ a činnost si už zvykli zajišťovat automaticky pověření členové výboru FK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řes RS ČUS jsme měli podánu žádost o dotaci u MŠMT na údržbu pro rok 2013 ve výši 100.000 Kč, a to 55.000 Kč na opravu hrací plochy hřiště a 45.000 Kč na opravu podlah a střechy šaten, zábradlí okolo hřiště a opravu střídaček. Provedli jsme však jen ty nejnutnější opravy, na které jsme počátkem září obdrželi z Programu V – Údržba a provoz sportovních zařízení 21.992 Kč, což odpovídalo 70% vynaložených nákladů za provedení těchto prací. Před jarní části sezony provedl M. Bartošák vertikutaci hřiště, tj. jeho provzdušnění a zbavení se zahnilé trávy a hráči provedli vyhrabání a uklizení spadlého listí z přístupové cesty a břehů. V průběhu sezony, kdy bylo hřiště díky podmáčení často rozryto, se vertikutace nedala provádět a tak bylo jen vždy uválováno. Největší akcí jara byly brigády ke zlepšení prostředí uvnitř i v okolí buněk areálu za hřištěm. Prodejní buňka byla propojena s klubovnou spojovacími dveřmi, v ní byla položena nová podlaha z lina a byla vybavena čtyřmi sadami těžkého zahradního nábytku. Prostranství před buňkami bylo vylepšeno položením zámkové dlažby, zasazené do obrubníků. Na akci částečně přispěly MSC, o.z. Opava, práci jsme provedli sami. V letní přestávce mezi soutěžními ročníky jsme pak provedli další práce. Broušením jsme odstranili z kabin starý nátěr a provedli nátěr nový. Barvu hradil ÚMČ Opava – Vávrovice, práci jsme zase provedli sami. Dále byla zatravněna nejvíce vodou postižená místa hrací plochy hřiště navezením směsi hlíny s pískem a posetí trávním semenem. Recyklovanou směsí byla zpevněna přístupová cesta podél hřiště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Uspěli jsme se svými žádostmi u Statutárního města Opavy v grantových programech. Na pořádání otevřeného turnaje v malé kopané pro širokou veřejnost s názvem NOVA CUP jsme obdrželi 10.000 Kč a na podporu pravidelné sportovní činnosti, zaměřené především na děti a mládež s názvem Vytvoření elastického a jistého prostředí pro naši mládež, 31.000 Kč. Třetí dotací ve výši 19.206 Kč byla účelová dotace z rozpočtu Statutárního města Opavy. </w:t>
      </w:r>
    </w:p>
    <w:p>
      <w:pPr>
        <w:pStyle w:val="Normal"/>
        <w:ind w:firstLine="708"/>
        <w:rPr/>
      </w:pPr>
      <w:r>
        <w:rPr/>
        <w:t>Pro letošní rok byly opět podány dva granty. První na pořádání otevřeného turnaje v malé kopané pro širokou veřejnost – NOVA CUP, druhý na podporu pravidelné sportovní činnosti mládeže s názvem Rozvoj práce s mládeží a udržení mládežnických družstev.</w:t>
      </w:r>
    </w:p>
    <w:p>
      <w:pPr>
        <w:pStyle w:val="Normal"/>
        <w:ind w:firstLine="708"/>
        <w:rPr/>
      </w:pPr>
      <w:r>
        <w:rPr/>
        <w:t>Jakub Morbitzer pokračoval ve vydávání fotbalového zpravodaje, který jste si mohli v tištěné podobě přečíst při utkáních A družstva mužů nebo na internetových adresách vavrovice.eu nebo fknova.vavrovice.cz jako malé ohlédnutí za všemi zápasy našich týmů a životem v našem klubu.</w:t>
      </w:r>
    </w:p>
    <w:p>
      <w:pPr>
        <w:pStyle w:val="Normal"/>
        <w:ind w:firstLine="708"/>
        <w:rPr/>
      </w:pPr>
      <w:r>
        <w:rPr/>
        <w:t xml:space="preserve">Internetové stránky www.fknova.vavrovice.cz sice fungují jako naše oficiální stránky, ale našimi členy nejsou zatím využívány ke komunikaci. K tomu především slouží </w:t>
      </w:r>
      <w:hyperlink r:id="rId2">
        <w:r>
          <w:rPr>
            <w:rStyle w:val="InternetLink"/>
          </w:rPr>
          <w:t>www.spoluhráči</w:t>
        </w:r>
      </w:hyperlink>
      <w:r>
        <w:rPr/>
        <w:t>. Věřím, že už se to změní, a za asistence Zdeňka Svobody se brzy naučím s našimi internetovými stránkami sám pracovat.</w:t>
      </w:r>
    </w:p>
    <w:p>
      <w:pPr>
        <w:pStyle w:val="Normal"/>
        <w:ind w:firstLine="708"/>
        <w:rPr/>
      </w:pPr>
      <w:r>
        <w:rPr/>
        <w:t xml:space="preserve">K 1.1.2013 jsme měli 93 členů. V průběhu roku vzrostla naše členská základna až na 110 členů, ale k 28.2.2014 zaplatilo členský příspěvek FAČR jen 78 členů. Na tento počet členů obdržíme z FAČR a MVMT dotaci pro letošní rok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elom roků 2012/13 byl poměrně teplý, bez sněhu. Ten napadl 12.1. a vydržel až do konce ledna. A tak turnaj v malé kopané 26.1. byl tentokrát na sněhu a za mrazu -7 stupňů C. Zúčastnilo se jej osm družstev, která se umístila v tomto pořadí: Mladé pušky, Holasovice, Jaktař, Lvíčata, Stydlíni, Vlaštovka, Pivrnci, Troppau. </w:t>
      </w:r>
    </w:p>
    <w:p>
      <w:pPr>
        <w:pStyle w:val="Normal"/>
        <w:ind w:firstLine="708"/>
        <w:rPr/>
      </w:pPr>
      <w:r>
        <w:rPr/>
        <w:t xml:space="preserve">Všechna naše družstva započala s přípravou na jarní část soutěží už v lednu. Odehrála se na našem hřišti, ve třech tělocvičnách v Opavě a na soustředěních. Áčko opět v Novém Poli u Rýmařova a dorost na chatě Opavie v Jánských Lázních. Pak výběr mužů sehrál dvě přátelská utkání, prohrál s Jakartovicemi 2:4 a zvítězil v Těškovicích 5:4. Dorost zvítězil 4:3 v Malých Hošticích a 6:1 v Litultovicích a remizoval s Darkovičkami 2:2.       </w:t>
      </w:r>
    </w:p>
    <w:p>
      <w:pPr>
        <w:pStyle w:val="Normal"/>
        <w:ind w:firstLine="708"/>
        <w:rPr/>
      </w:pPr>
      <w:r>
        <w:rPr/>
        <w:t>30. března jsme uspořádali kulturní akci, kterou byla pomlázková zábava v sále Kulturního domu v Držkovic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V jarní části SR 2012/13 jsme měli v mistrovských soutěžích čtyři družstva, muže A v okresním přeboru, muže B v OS IV. třídy, dorost a žáky v okresních přeborech.</w:t>
      </w:r>
    </w:p>
    <w:p>
      <w:pPr>
        <w:pStyle w:val="Normal"/>
        <w:ind w:firstLine="708"/>
        <w:rPr/>
      </w:pPr>
      <w:r>
        <w:rPr/>
        <w:t>Dlouhá zima a jarní deštivé počasí se promítlo i do zahájení fotbalových soutěží. Místo koncem března se soutěže rozjely až koncem dubna a i později docházelo vlivem nepříznivého počasí k odkládání některých utkání. Z třinácti kol se odehrálo v původním termínu jen sedm, utkání byla vměstnána do šedesáti tří dnů, což představovalo v průměru zápas co 4,8 dne. Soutěž byla tímto nepřehledná a dle mého názoru i neregulérní. Takto nabitý kalendář byl spolu se ztrátou formy mnoha hráčů i jednou z příčin sestupu mužů A z OP.</w:t>
      </w:r>
    </w:p>
    <w:p>
      <w:pPr>
        <w:pStyle w:val="Normal"/>
        <w:ind w:firstLine="708"/>
        <w:rPr/>
      </w:pPr>
      <w:r>
        <w:rPr/>
        <w:t xml:space="preserve">Áčko bylo po podzimu na nesestupovém 12. místě se 13-ti body. Vstup do jara zahájili třemi vzestupnými porážkami. Další dvě utkání remizovali, když hlavně bod z domácího zápasu s rezervou D. Benešova na velmi těžkém terénu, kdy byla třetina hřiště pod vodou, byl ztrátou, neboť nám navíc rozhodčí neuznali dvě regulérní branky. Následovaly další tři kruté porážky. O bytí či nebytí mělo rozhodnout zbývajících pět utkání, z toho tři na domácím hřišti s družstvy rovněž ohroženými sestupem. Jenže hoši tato utkání nezvládli a všechna těsně prohráli. Vítězství se dočkali až v posledním kole na půdě rezervy Bolatic, ale tyto body už k záchraně nestačily. Družstvo uhrálo jen 18 bodů za 5 vítězství, 3 remízy a 18 porážek při skóre 43:81. </w:t>
      </w:r>
    </w:p>
    <w:p>
      <w:pPr>
        <w:pStyle w:val="Normal"/>
        <w:rPr/>
      </w:pPr>
      <w:r>
        <w:rPr/>
        <w:tab/>
        <w:t>Naproti tomu béčko nám přinášelo radost. Po podzimu bylo na krásném 5. místě. Na jaře sice do poloviny soutěže třikrát zvítězilo a třikrát prohrálo, ale ve druhé polovině soutěže nenašlo přemožitele a postavení na 5. místě obhájilo. Uhrálo celkem 45 bodů za 14 vítězství, 3 remízy a 7 porážek při skóre 63:36.</w:t>
      </w:r>
    </w:p>
    <w:p>
      <w:pPr>
        <w:pStyle w:val="Normal"/>
        <w:ind w:firstLine="708"/>
        <w:rPr/>
      </w:pPr>
      <w:r>
        <w:rPr/>
        <w:t xml:space="preserve">Dorostenci byli po podzimní části na 2. místě. Na jaře šňůrou desíti vítězství v řadě se vypracovali na první místo s pětibodovým náskokem. Jenže o tento náskok v posledních čtyřech těžkých utkáních přišli, neboť díky odkladům zápasů je museli odehrát v průběhu sedmi dnů. V nich uhráli jen čtyři body a skončili tak až na 2. místě s bilancí 64 bodů za 21 vítězství, 1 remízu a 4 porážky při skóre 129:47. </w:t>
      </w:r>
    </w:p>
    <w:p>
      <w:pPr>
        <w:pStyle w:val="Normal"/>
        <w:rPr/>
      </w:pPr>
      <w:r>
        <w:rPr/>
        <w:tab/>
        <w:t>Družstvo žáků bylo po podzimu v OPŽ na posledním místě. Na jaře uhrálo jen tři body za tři remízy a zůstalo poslední. Uhrálo 9 bodů za 2 vítězství, 3 remízy a 13 porážek při skóre 22:66.</w:t>
      </w:r>
    </w:p>
    <w:p>
      <w:pPr>
        <w:pStyle w:val="Normal"/>
        <w:ind w:firstLine="708"/>
        <w:rPr/>
      </w:pPr>
      <w:r>
        <w:rPr/>
        <w:t xml:space="preserve">Po skončení sezony proběhlo 22.6. závěrečné zhodnocení ročníku 2012/13 mužů a 30.6. dorostu. V obou kategoriích byl vyhlášen nejlepší hráč, překvapení, objev a citron roku. Poté následovala volná zábava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říprava na novou sezónu 2013/14 započala v červenci, ale účast na ni byla velmi slabá. Kádr mužů A doznal změn. Na hostování do Velkých Heraltic odešel Honza Otipka, z hostování z jiných klubů se nevrátili, ač slíbili, J. Skalík, K. Weiss, J. Matoušek, z důvodu práce či zranění absentovali bratři Olbrichové, R. Bartusek a J. Laifert. Posilami na hostování byli brankáři P. Košárek a Hrbáč, Kříž a Zavřel k nám přestoupili. V přípravě doma porazili Komárov 5:3. Opět si zahráli okresní kolo poháru FA ČR s názvem O pohár města Opavy, avšak vypadli již v prvním kole, když doma po remíze 3:3 s Chlebičovem vypadli po střelbě pokutových kopů v poměru 5:6. Poté v přípravném utkání podlehli 2:5 rezervě Otic na jejich hřišti. Kádr mužů B se téměř nezměnil. Kluci se zúčastnili turnaje v Moravici, který vyhráli. Porazili postupně Vítkov B 2:0, M. Hoštice B 1:0 a Slavii Opava B 3:0. Prohráli pouze s domácí Moravicí 1:3. Pak sehráli dvě přátelská utkání se Služovicemi a Holasovicemi, která však prohráli. Z kádru dorostu nikdo neodešel, naopak jej posílil Kevin Trcka ze Zlatník. Dorostenci rovněž naskočili do Poháru města Opavy, když postupně porazili Holasovice na jejich půdě 5:1, doma přehráli účastníka KSD Budišov 5:2 a v semifinále pak doma porazili účastníka divize Slavii Opava 6:1. Toto byl největší úspěch mládežnické kopané v historii! Na jaře je ještě čeká domácí finále proti Strahovicím. Žákovské družstvo neutrpělo odchodem žádného z hráčů do dorostu, počítalo se však, že někteří hráči budou postupně zapracovávání do jeho kádru. Vzhledem k nízkému počtu přihlášených družstev žáků do mistrovských soutěží (jen 11!, před 10-ti lety to bylo 50!), zůstali žáci účastníky OPŽ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srpna jsme uspořádali, již popáté, otevřený turnaj v malé kopané pro širokou veřejnost s názvem Nova Cup za účasti jedenácti družstev na dvou hřištích 40x20 metrů. Týmy byly dopředu rozděleny do dvou skupin, kde se utkaly každý s každým. První dva týmy z každé skupiny postoupily do semifinále, ostatní týmy se utkaly o konečné umístění dle umístění ve skupině. Konečné pořadí: Mladé Pušky, Deportivo Opava, Vlaštovka, Tygři Opava, Lvíčata, OBI Team, Pivrnci, Jaktař Stars, Kladiváři, Kiles Hill a Opavác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V průběhu jara nepřálo počasí a tak se exhibiční utkání BOBO Teamu a výběru našeho FK uskutečnilo až v pátek 10. srpna. V něm jsme si připomněli 16. výročí úmrtí Václava Laiferta při mistrovském utkání Vávrovice – Stěbořice z dubna 1997. Počasí po nočním a dopoledním dešti bylo na fotbal ideální, na večerní posezení se úplně vyjasnilo. Bobo Team – Výběr FK NOVA Davida Galvase 8:6. Po utkání se sešli hráči obou družstev i se svými příznivci u malého pohoštění v podobě opékané makrely, uzené kýty či klobásy a dobrého zlatavého mo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o mistrovských soutěží 2013/14 jsme vstupovali se čtyřmi družstvy, muži A v OS III. třídy, muži B v OS IV. třídy, dorostem a žáky v okresních přeborech. </w:t>
      </w:r>
    </w:p>
    <w:p>
      <w:pPr>
        <w:pStyle w:val="Normal"/>
        <w:autoSpaceDE w:val="false"/>
        <w:rPr/>
      </w:pPr>
      <w:r>
        <w:rPr/>
        <w:tab/>
        <w:t>Muži A si dali za cíl pokusit se co nejdříve po sestupu do nižší soutěže o návrat do OP. Jenže podzim v jejich podání byl hodně nevyrovnaný. Zpočátku si oslabený tým o hráče mířících do vyšších soutěží ještě vyhověl, získal ve čtyřech utkáních deset bodů, pak ale přišla černá série tří porážek a pád až na 7. místo. Následoval sice dobrý restart po sérii tří vítězství, ale zlepšení zastavil debakl v posledním utkání v Budišově. Po podzimu jim tak patří 5. místo s 19 body za 6 vítězství, 1 remízu a 4 porážky při skóre 23:20. Celkově se očekávalo od družstva více, sedmibodová ztráta na lídra soutěže se zdá být příliš velká.</w:t>
      </w:r>
    </w:p>
    <w:p>
      <w:pPr>
        <w:pStyle w:val="Normal"/>
        <w:ind w:firstLine="708"/>
        <w:rPr/>
      </w:pPr>
      <w:r>
        <w:rPr/>
        <w:t>Muži B vstupovali do mistrovských utkání se smělými cíli navázat na vydařenou předešlou sezonu a své postavení přinejmenším zopakovat. Vstup do soutěže neměli špatný, po třech zápasech nepoznali hořkost porážky, jenže pak je čekala utkání s papírovými favority soutěže a byly z toho čtyři debakly, proložené suverénním vítězstvím v domácím derby s Palhancem. Bodové konto částečně napravili výhrami doma s rezervou Malých Hoštic a Radkova. Sezonu však zakončili debaklem na půdě rezervy Budišova. Přesto jsou v tabulce po podzimní části na 6. místě s 16 body za 5 vítězství, 1 remízu a 5 porážek při skóre 21:38. Pokud nedojde na jaře k jejich výsledkovému zlepšení, mohou se tabulkou posunout spíše dolů nežli nahoru.</w:t>
      </w:r>
    </w:p>
    <w:p>
      <w:pPr>
        <w:pStyle w:val="Normal"/>
        <w:autoSpaceDE w:val="false"/>
        <w:ind w:firstLine="708"/>
        <w:rPr/>
      </w:pPr>
      <w:r>
        <w:rPr/>
        <w:t>Dorostenci předváděli po celý podzim vyrovnané výkony a své soupeře přehrávali většinou o třídu. Nevyšel jim jen domácí zápas po obecních slavnostech proti Oldřišovu, který nešťastně prohráli. Po podzimu jsou na 2. místě, když získali 30 bodů za 10 vítězství, žádnou remízu a 1 porážku při skóre 66:13. Probojovali se do jarního okresního finále Poháru a věřím, že mnozí z nich dostanou na jaře herní příležitost postupně se zapracovávat do družstva mužů, neboť hned šest jich z důvodu věku v dorostu skončí.</w:t>
      </w:r>
    </w:p>
    <w:p>
      <w:pPr>
        <w:pStyle w:val="Normal"/>
        <w:jc w:val="both"/>
        <w:rPr/>
      </w:pPr>
      <w:r>
        <w:rPr/>
        <w:tab/>
        <w:t>Žáci tentokrát nakročili k povedenější sezoně. Získali 19 bodů za 6 vítězství, 1 remízu a 3 porážky při skóre 25:11 Hlavním protivníkem pro trenéry je spíše počet hráčů než konečné výsledky, které byly nakonec celkem slušné a jejich umístění je krásné. Mohlo by však být i lepší, ale do prohraného domácího utkání s Větřkovicemi nastoupili jen v devíti hráčích, což se muselo zákonitě na výsledku utkání projevit.</w:t>
      </w:r>
    </w:p>
    <w:p>
      <w:pPr>
        <w:pStyle w:val="Normal"/>
        <w:ind w:firstLine="708"/>
        <w:rPr/>
      </w:pPr>
      <w:r>
        <w:rPr/>
        <w:t xml:space="preserve">Týden po posledním utkání proběhla v sokolovně v sobotu 16. listopadu tzv. fotbalová závěrečná, kdy se hráčské kádry našich družstev rozloučily u dobrého guláše a chlazeného moku s podzimní části sezony. V rámci závěrečné proběhl i fotbalový soud, v němž byli někteří fotbalisté odsouzeni za své prohřešky spáchané v průběhu celého roku. Nechyběla při tom dobrá nálada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 příležitosti konce roku 2013 pozval ÚMČ Opava – Vávrovice zástupce naší organizace na přátelské posezení představitelů zájmových sdružení a příspěvkových organizací se zastupiteli městské části, které se konalo 6.12.2013 v sále Kulturního domu v Držkovicích a kde každá organizace seznámila přítomné s úspěchy a neúspěchy roku 2013. Posezení se za náš FK zúčastnili Jaromír Blaščík a Zdeněk Richlý..</w:t>
      </w:r>
    </w:p>
    <w:p>
      <w:pPr>
        <w:pStyle w:val="Normal"/>
        <w:autoSpaceDE w:val="false"/>
        <w:ind w:firstLine="708"/>
        <w:rPr/>
      </w:pPr>
      <w:r>
        <w:rPr/>
        <w:t xml:space="preserve">Posledním utkáním v roce tradičně bývá silvestrovský fotbálek. Ten byl odehrán v pátek 27. prosince mezi družstvy Bez dresů vs. S dresy s výsledkem 6:4 (4:1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Úkolů, které nás čekají v letošním roce, je opět mnoho. Budou se týkat všech oblastí naší činnosti. </w:t>
      </w:r>
    </w:p>
    <w:p>
      <w:pPr>
        <w:pStyle w:val="Normal"/>
        <w:ind w:firstLine="708"/>
        <w:rPr/>
      </w:pPr>
      <w:r>
        <w:rPr/>
        <w:t>V pracovní činnosti to budou tyto: Jakmile hřiště proschne, musí se provést podélná i příčná vertikutace hřiště, vyčesaná tráva se posbírá sekačkou. Zbývající nejbližší okolí hřiště se musí vyhrabat od spadlého listí. Předpokládám, že se na tom budou podílet všechna družstva v rámci tréninku. Do jarního úklidu by měl být zahrnut i prostor břehů podél řeky, neboť na zdejší nepořádek, kde se nám hromadí mimo jiné i plasty, stěžují občané naší obce. Z dotace na údržbu z MŠMT zakoupíme travní semeno, hnojivo a postřiky. Zhodnotíme stavy podlah a střech všech našich objektů, nejhorší opravíme. Dokončit se musí rozdělané lavičky.</w:t>
      </w:r>
    </w:p>
    <w:p>
      <w:pPr>
        <w:pStyle w:val="Normal"/>
        <w:ind w:firstLine="708"/>
        <w:rPr/>
      </w:pPr>
      <w:r>
        <w:rPr/>
        <w:t>Největší akcí letošního roku však bude provedení zastřešení soustavy buněk areálu za hřištěm. Na tuto akci jsme již obdrželi od ÚMČ Opava – Vávrovice navýšenou dotaci na činnost našeho FK a finanční dar od jednoho nejmenovaného sponzora. Na akci už byly podány cenové nabídky a vybrána firma, která dodá materiál a provede odborné práce. Demontáž stávajícího zastřešení a drobné přípravné a stavební práce provedeme sami za odborného dozoru Luboše Foltýna. Z dotace na údržbu provedeme ještě demontáž propadlé podlahy v prodejní buňce, která se opraví po vzoru klubovny, tj. nejprve se položí podlahové panely, na které se potom netáhne nové li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o sportovní stránce se budeme snažit uhájit nebo vylepšit postavení všech družstev ve svých soutěžích. </w:t>
      </w:r>
    </w:p>
    <w:p>
      <w:pPr>
        <w:pStyle w:val="Normal"/>
        <w:ind w:firstLine="708"/>
        <w:rPr/>
      </w:pPr>
      <w:r>
        <w:rPr/>
        <w:t>Muži A jsou, jak už bylo dříve řečeno, se sedmibodovým odstupem na čelo tabulky pátí. A již první mistrovské utkání jara na půdě Hlavnice ukáže, zda ještě můžeme reálně myslet na postup, nebo budeme soutěž jen dohrávat. V tom případě se zasazuji o zapracování talentovaných dorostenců do sestavy áčka s výhledem lepší sezony příští. Muži B by měli navázat na výsledkově úspěšnou loňskou sezonu a své postavení na 6. místě si ještě polepšit. Věřím, že dorostenci uhrají znovu 30 bodů i v odvetných utkáních a přidají i tříbodový bonus z hřiště Oldřišova. A i kdyby se to nepovedlo, přál bych si, aby zaměřili všechny své síly do finálového pohárového utkání se Strahovicemi, které se bude hrát na našem hřišti, a nepřipustili jejich vítězství. Kvalitu kádru, byť úzkého, na to mají. Žáci ukázali, že i po značné obměně a omlazení kádru v nich vyrůstají stále noví talentovaní hráči a tak jejich cílem pro jarní část soutěže by mělo být více výher než porážek.</w:t>
      </w:r>
    </w:p>
    <w:p>
      <w:pPr>
        <w:pStyle w:val="Normal"/>
        <w:ind w:firstLine="708"/>
        <w:rPr/>
      </w:pPr>
      <w:r>
        <w:rPr/>
        <w:t xml:space="preserve">Stále nevyřešeným problémem je získání a proškolení dobrovolného zdravotníka. Trenéři jednotlivých družstev by měli dbát o to, aby každý hráč měl platné potvrzení o lékařské prohlídce, tj. ne starší jednoho roku. </w:t>
      </w:r>
    </w:p>
    <w:p>
      <w:pPr>
        <w:pStyle w:val="Normal"/>
        <w:ind w:firstLine="708"/>
        <w:rPr/>
      </w:pPr>
      <w:r>
        <w:rPr/>
        <w:t xml:space="preserve">Ve středu 30. dubna si exhibičním utkáním Bobo Team – Výběr FK NOVA připomeneme 17. výročí úmrtí Václava Laiferta. V sobotu 2. srpna uspořádáme otevřený turnaj v malé kopané jako 5. ročník NOVA CUPu, který snad bude zase prezentován a proběhne za finanční spoluúčasti Statutárního města Opavy. Podpoříme účast mužů, dorostenců i žáků na fotbalových turnajích jiných klubů. V úterý 30. prosince uspořádáme Silvestrovský fotbálek jako poslední zápas roku. V lednu nebo únoru pak uspořádáme, budou li k tomu vhodné podmínky, 6. ročník turnaje v malé kopané na sněhu.  </w:t>
      </w:r>
    </w:p>
    <w:p>
      <w:pPr>
        <w:pStyle w:val="Normal"/>
        <w:rPr/>
      </w:pPr>
      <w:r>
        <w:rPr/>
        <w:tab/>
        <w:t>V sobotu 19. dubna uspořádáme v sále Kulturního domu v Držkovicích Velikonoční taneční zábavu. Bezprostředně po skončení mistrovských soutěží proběhne závěrečné zhodnocení soutěžního ročníku spolu s anketou Fotbalista sezony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ab/>
        <w:t>Závěrem mé zprávy mi dovolte, abych vyslovil několik poděkování. Děkuji vám všem členům, kteří jste se aktivně zapojili do činnosti naší organizace účasti v přípravných a mistrovských utkáních, účasti na brigádách či organizováním turnajů. Děkuji i trenérům, že se po celý rok věnovali svým svěřencům při udržování jejich kondice a výkonnosti. Děkuji zaměstnancům ÚMČ Opava – Vávrovice za vzorné a včasné sečení hřiště, ořezávání stromů sběr spadlého listí a jiné. Zvláště děkuji starostovi Miroslavu Kořistkovi a všem zastupitelům ÚMČ Opava – Vávrovice za nemalé finanční prostředky, vkládané do našeho FK formou finančních dotací, vylepšování našeho zázemí, podporu a rozvoj sportu na území obce a věřím, že spolupráce bude i nadále na velice kvalitní úrovni. Z tohoto místa taky děkuji všem ostatním sponzorům, zejména MSC, o. z. Opava a Agrozemu Opava, za jejich finanční a materiální příspěvky. Vám všem přeji hodně zdraví a těším se na vás při jakékoli činnosti v naší organizaci. S pozdravem „Sportu zdar a vávrovickému fotbalu zvlášť!“ vážení přátelé, vám děkuji za pozor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Návrh na usnesení </w:t>
      </w:r>
    </w:p>
    <w:p>
      <w:pPr>
        <w:pStyle w:val="Normal"/>
        <w:rPr/>
      </w:pPr>
      <w:r>
        <w:rPr/>
        <w:t>z valné hromady Fotbalového klubu NOVA Vávrovice ze dne 22.3.2014, platné pro rok 2014.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Fotbalového klubu NOVA Vávrovice, konaná dne 22.3.2014 schval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právu o činnosti FK NOVA Vávrovice za uplynulé období a úkoly roku 2014.</w:t>
      </w:r>
    </w:p>
    <w:p>
      <w:pPr>
        <w:pStyle w:val="Normal"/>
        <w:numPr>
          <w:ilvl w:val="0"/>
          <w:numId w:val="2"/>
        </w:numPr>
        <w:rPr/>
      </w:pPr>
      <w:r>
        <w:rPr/>
        <w:t>Zprávu hospodáře.</w:t>
      </w:r>
    </w:p>
    <w:p>
      <w:pPr>
        <w:pStyle w:val="Normal"/>
        <w:numPr>
          <w:ilvl w:val="0"/>
          <w:numId w:val="2"/>
        </w:numPr>
        <w:rPr/>
      </w:pPr>
      <w:r>
        <w:rPr/>
        <w:t>Zprávu revizní komi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– Vávrovicích dne 22.3.2014                                           Zapsal: Pavel Maiwald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229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3:00Z</dcterms:created>
  <dc:creator>blascik</dc:creator>
  <dc:description/>
  <cp:keywords/>
  <dc:language>en-US</dc:language>
  <cp:lastModifiedBy>Jaromír Blaščík</cp:lastModifiedBy>
  <cp:lastPrinted>2014-04-03T08:07:00Z</cp:lastPrinted>
  <dcterms:modified xsi:type="dcterms:W3CDTF">2014-04-14T06:36:00Z</dcterms:modified>
  <cp:revision>4</cp:revision>
  <dc:subject/>
  <dc:title>Fotbalový rok 2008 stručně</dc:title>
</cp:coreProperties>
</file>