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řad jednání hodnotící valné hromady FK NOVA Vávrovice, konané dne 20.3.2015.                                                                                            </w:t>
      </w:r>
    </w:p>
    <w:p>
      <w:pPr>
        <w:pStyle w:val="Normal"/>
        <w:rPr/>
      </w:pPr>
      <w:r>
        <w:rPr/>
        <w:t>-------------------------------------------------------------------------------------------------------</w:t>
      </w:r>
    </w:p>
    <w:p>
      <w:pPr>
        <w:pStyle w:val="Normal"/>
        <w:rPr/>
      </w:pPr>
      <w:r>
        <w:rPr/>
      </w:r>
    </w:p>
    <w:p>
      <w:pPr>
        <w:pStyle w:val="Normal"/>
        <w:numPr>
          <w:ilvl w:val="0"/>
          <w:numId w:val="4"/>
        </w:numPr>
        <w:rPr/>
      </w:pPr>
      <w:r>
        <w:rPr/>
        <w:t>Zahájení, volba návrhové komise.</w:t>
      </w:r>
    </w:p>
    <w:p>
      <w:pPr>
        <w:pStyle w:val="Normal"/>
        <w:numPr>
          <w:ilvl w:val="0"/>
          <w:numId w:val="1"/>
        </w:numPr>
        <w:rPr/>
      </w:pPr>
      <w:r>
        <w:rPr/>
        <w:t>Zpráva o činnosti FK NOVA Vávrovice za uplynulé období a úkoly roku 2015.</w:t>
      </w:r>
    </w:p>
    <w:p>
      <w:pPr>
        <w:pStyle w:val="Normal"/>
        <w:numPr>
          <w:ilvl w:val="0"/>
          <w:numId w:val="1"/>
        </w:numPr>
        <w:rPr/>
      </w:pPr>
      <w:r>
        <w:rPr/>
        <w:t>Doplnění zprávy zástupci jednotlivých družstev.</w:t>
      </w:r>
    </w:p>
    <w:p>
      <w:pPr>
        <w:pStyle w:val="Normal"/>
        <w:numPr>
          <w:ilvl w:val="0"/>
          <w:numId w:val="1"/>
        </w:numPr>
        <w:rPr/>
      </w:pPr>
      <w:r>
        <w:rPr/>
        <w:t>Zpráva hospodáře.</w:t>
      </w:r>
    </w:p>
    <w:p>
      <w:pPr>
        <w:pStyle w:val="Normal"/>
        <w:numPr>
          <w:ilvl w:val="0"/>
          <w:numId w:val="1"/>
        </w:numPr>
        <w:rPr/>
      </w:pPr>
      <w:r>
        <w:rPr/>
        <w:t>Zpráva revizní komise.</w:t>
      </w:r>
    </w:p>
    <w:p>
      <w:pPr>
        <w:pStyle w:val="Normal"/>
        <w:numPr>
          <w:ilvl w:val="0"/>
          <w:numId w:val="1"/>
        </w:numPr>
        <w:rPr/>
      </w:pPr>
      <w:r>
        <w:rPr/>
        <w:t>Diskuse.</w:t>
      </w:r>
    </w:p>
    <w:p>
      <w:pPr>
        <w:pStyle w:val="Normal"/>
        <w:numPr>
          <w:ilvl w:val="0"/>
          <w:numId w:val="1"/>
        </w:numPr>
        <w:rPr/>
      </w:pPr>
      <w:r>
        <w:rPr/>
        <w:t>Přednesení návrhu na usnesení.</w:t>
      </w:r>
    </w:p>
    <w:p>
      <w:pPr>
        <w:pStyle w:val="Normal"/>
        <w:numPr>
          <w:ilvl w:val="0"/>
          <w:numId w:val="1"/>
        </w:numPr>
        <w:rPr/>
      </w:pPr>
      <w:r>
        <w:rPr/>
        <w:t>Závěr</w:t>
      </w:r>
    </w:p>
    <w:p>
      <w:pPr>
        <w:pStyle w:val="Normal"/>
        <w:ind w:left="360" w:hanging="0"/>
        <w:rPr/>
      </w:pPr>
      <w:r>
        <w:rPr/>
      </w:r>
    </w:p>
    <w:p>
      <w:pPr>
        <w:pStyle w:val="Normal"/>
        <w:ind w:left="360" w:hanging="0"/>
        <w:rPr/>
      </w:pPr>
      <w:r>
        <w:rPr/>
        <w:t>Zpráva o činnosti FK NOVA Vávrovice za uplynulé období a úkoly roku 2015.</w:t>
      </w:r>
    </w:p>
    <w:p>
      <w:pPr>
        <w:pStyle w:val="Normal"/>
        <w:ind w:left="360" w:hanging="0"/>
        <w:rPr/>
      </w:pPr>
      <w:r>
        <w:rPr/>
        <w:t>------------------------------------------------------------------------------------------------</w:t>
      </w:r>
    </w:p>
    <w:p>
      <w:pPr>
        <w:pStyle w:val="Normal"/>
        <w:ind w:left="360" w:hanging="0"/>
        <w:rPr/>
      </w:pPr>
      <w:r>
        <w:rPr/>
      </w:r>
    </w:p>
    <w:p>
      <w:pPr>
        <w:pStyle w:val="Normal"/>
        <w:ind w:left="360" w:firstLine="348"/>
        <w:rPr/>
      </w:pPr>
      <w:r>
        <w:rPr/>
        <w:t>Vážení sportovci, příznivci, dámy a pánové, milá mládeži!</w:t>
      </w:r>
    </w:p>
    <w:p>
      <w:pPr>
        <w:pStyle w:val="Normal"/>
        <w:rPr/>
      </w:pPr>
      <w:r>
        <w:rPr/>
      </w:r>
    </w:p>
    <w:p>
      <w:pPr>
        <w:pStyle w:val="Normal"/>
        <w:ind w:firstLine="708"/>
        <w:rPr/>
      </w:pPr>
      <w:r>
        <w:rPr/>
        <w:t xml:space="preserve">Sešli jsme se, abychom zhodnotili činnost našeho FK za uplynulé období. </w:t>
      </w:r>
    </w:p>
    <w:p>
      <w:pPr>
        <w:pStyle w:val="Normal"/>
        <w:ind w:firstLine="708"/>
        <w:rPr/>
      </w:pPr>
      <w:r>
        <w:rPr/>
        <w:t xml:space="preserve">Fotbalový výbor se opět nescházel pravidelně, ale jen tehdy, když bylo potřeba řešit důležité problémy. Drobné záležitosti se řešily elektronickou poštou. Zásadní věci, jako je rozlosování, doprava k mistrovským utkáním, údržba hřiště a okolí, prodej ve stánku při utkáních, registrace, přestupy a hostování hráčů, placení členských příspěvků, podávání žádosti na údržbu TVZ a činnost si už zvykli zajišťovat automaticky pověření členové výboru FK. </w:t>
      </w:r>
    </w:p>
    <w:p>
      <w:pPr>
        <w:pStyle w:val="Normal"/>
        <w:ind w:firstLine="708"/>
        <w:rPr/>
      </w:pPr>
      <w:r>
        <w:rPr/>
        <w:t>Přes RS ČUS jsme měli podánu žádost o dotaci na údržbu, ale tu jsme díky zrušení nájemní smlouvy s SMO, uzavřené roku 2013, neobdrželi (13.387 Kč dostala P. Polom). Z FAČR jsme získali 6.786 Kč na klubovou činnost a z SMO 18.162 Kč na podporu činnosti (hazard).</w:t>
      </w:r>
    </w:p>
    <w:p>
      <w:pPr>
        <w:pStyle w:val="Normal"/>
        <w:ind w:firstLine="708"/>
        <w:rPr/>
      </w:pPr>
      <w:r>
        <w:rPr/>
        <w:t xml:space="preserve">Před prvními zápasy provedl Přemek Krčmařík vertikutaci hřiště, tj. jeho provzdušnění a zbavení se zahnilé trávy. Poté bylo Radimem Bartuskem strojně přihnojeno. Hráči všech družstev se podíleli na vyhrabání a uklizení spadlého listí z přístupové cesty a břehů. </w:t>
      </w:r>
    </w:p>
    <w:p>
      <w:pPr>
        <w:pStyle w:val="Normal"/>
        <w:ind w:firstLine="708"/>
        <w:rPr/>
      </w:pPr>
      <w:r>
        <w:rPr/>
        <w:t>V pracovní činnosti jsme navázali na předešlé zkvalitňování našeho zázemí vylepšením prostředí buněk u vody a jejich okolí. V prodejní buňce byla vytrhána stará shnilá podlaha, která byla nahrazena podlahou z dřevotřísky a lina, jež byla položena na plechové základně. Dále v ní byla provedena oprava elektroinstalace, byla vymalována a osazena potřebným nábytkem. Dále bylo provedeno rozhrnutí již zarostlé kopy hlíny podél sousedního pozemku, uvalování a posetí travním semenem. Přemístěna byla plechová bouda tak, aby ji nebylo příliš vidět. Na základě výběrového řízení provedla Pila Hertice stavbu zastřešení soustavy buněk. Sami jsme provedli výkopy a betonáž základových patek a nátěr konstrukce zastřešení, podhledů a střechy. Před pár dny byly provedeny i klempířské práce – položení střešní krytiny, oplechování a svody. Akci financujeme z vlastních zdrojů, části dotace na činnost ÚMČ Opava – Vávrovice, dotace SMO a zejména finančního daru Agrozemu Opava.</w:t>
      </w:r>
    </w:p>
    <w:p>
      <w:pPr>
        <w:pStyle w:val="Normal"/>
        <w:rPr/>
      </w:pPr>
      <w:r>
        <w:rPr/>
      </w:r>
    </w:p>
    <w:p>
      <w:pPr>
        <w:pStyle w:val="Normal"/>
        <w:ind w:firstLine="708"/>
        <w:rPr/>
      </w:pPr>
      <w:r>
        <w:rPr/>
        <w:t>Uspěli jsme se svými žádostmi u Statutárního města Opavy v grantových programech. Na pořádání otevřeného turnaje v malé kopané pro širokou veřejnost s názvem NOVA CUP jsme obdrželi 10.000 Kč a na podporu pravidelné sportovní činnosti, zaměřené především na děti a mládež s názvem Rozvoj práce s mládeží a udržení mládežnických fotbalových družstev, 15.200 Kč.</w:t>
      </w:r>
    </w:p>
    <w:p>
      <w:pPr>
        <w:pStyle w:val="Normal"/>
        <w:ind w:firstLine="708"/>
        <w:rPr/>
      </w:pPr>
      <w:r>
        <w:rPr/>
        <w:t>Pro letošní rok byly opět podány dva granty. První na pořádání otevřeného turnaje v malé kopané pro širokou veřejnost – NOVA CUP, druhý na podporu pravidelné sportovní činnosti mládeže s názvem S novým pojetím výchovy mládeže do vyšší soutěže.</w:t>
      </w:r>
    </w:p>
    <w:p>
      <w:pPr>
        <w:pStyle w:val="Normal"/>
        <w:ind w:firstLine="708"/>
        <w:rPr/>
      </w:pPr>
      <w:r>
        <w:rPr/>
      </w:r>
    </w:p>
    <w:p>
      <w:pPr>
        <w:pStyle w:val="Normal"/>
        <w:ind w:firstLine="708"/>
        <w:rPr/>
      </w:pPr>
      <w:r>
        <w:rPr/>
        <w:t>19. dubna jsme uspořádali pomlázkovou zábavu v sále Kulturního domu v Držkovicích.</w:t>
      </w:r>
    </w:p>
    <w:p>
      <w:pPr>
        <w:pStyle w:val="Normal"/>
        <w:ind w:firstLine="708"/>
        <w:rPr/>
      </w:pPr>
      <w:r>
        <w:rPr/>
      </w:r>
    </w:p>
    <w:p>
      <w:pPr>
        <w:pStyle w:val="Normal"/>
        <w:ind w:firstLine="708"/>
        <w:rPr/>
      </w:pPr>
      <w:r>
        <w:rPr/>
        <w:t>V jarní části vydával Jakub Morbitzer fotbalový zpravodaj, v podzimní pak s dalšími pisateli Novoviny, které jste si mohli v tištěné podobě přečíst při utkáních A družstva mužů nebo na internetové adrese vavrovice.cz jako malé ohlédnutí za všemi zápasy našich týmů a životem i drby v našem klubu.</w:t>
      </w:r>
    </w:p>
    <w:p>
      <w:pPr>
        <w:pStyle w:val="Normal"/>
        <w:ind w:firstLine="708"/>
        <w:rPr/>
      </w:pPr>
      <w:r>
        <w:rPr/>
        <w:t xml:space="preserve">Internetové stránky www.fknova.vavrovice.cz sice fungují jako naše oficiální stránky, ale našimi členy nejsou zatím využívány ke komunikaci. K tomu především slouží </w:t>
      </w:r>
      <w:hyperlink r:id="rId2">
        <w:r>
          <w:rPr>
            <w:rStyle w:val="InternetLink"/>
          </w:rPr>
          <w:t>www.spoluhráči</w:t>
        </w:r>
      </w:hyperlink>
      <w:r>
        <w:rPr/>
        <w:t xml:space="preserve">. </w:t>
      </w:r>
    </w:p>
    <w:p>
      <w:pPr>
        <w:pStyle w:val="Normal"/>
        <w:ind w:firstLine="708"/>
        <w:rPr/>
      </w:pPr>
      <w:r>
        <w:rPr/>
      </w:r>
    </w:p>
    <w:p>
      <w:pPr>
        <w:pStyle w:val="Normal"/>
        <w:ind w:firstLine="708"/>
        <w:rPr/>
      </w:pPr>
      <w:r>
        <w:rPr/>
        <w:t xml:space="preserve">K 1.1.2015 činila naše členská základna v ČUS 115 členů. K 28.2.2015 však pouze 77 členů zaplatilo členský příspěvek FAČR, takže dotaci pro letošní rok z FAČR a MVMT obdržíme pouze na tyto členy. Dnes v poště…. </w:t>
      </w:r>
    </w:p>
    <w:p>
      <w:pPr>
        <w:pStyle w:val="Normal"/>
        <w:rPr/>
      </w:pPr>
      <w:r>
        <w:rPr/>
      </w:r>
    </w:p>
    <w:p>
      <w:pPr>
        <w:pStyle w:val="Normal"/>
        <w:ind w:firstLine="708"/>
        <w:rPr/>
      </w:pPr>
      <w:r>
        <w:rPr/>
        <w:t>25. ledna 2014 se na slabé sněhové pokrývce a za mrazu -12 st. C uskutečnil 5. ročník turnaje v malé kopané na sněhu. Byl to jediný mrazivý víkend minulé zimy. Turnaje se zúčastnilo 7 družstev, která jej odehrála systémem každý s každým. Konečné pořadí: Mladé pušky, Holasovice, Kladiváři, Deportivo, Lvíčata, Pivrnci a Opaváci.</w:t>
      </w:r>
    </w:p>
    <w:p>
      <w:pPr>
        <w:pStyle w:val="Normal"/>
        <w:ind w:firstLine="708"/>
        <w:rPr/>
      </w:pPr>
      <w:r>
        <w:rPr/>
        <w:t xml:space="preserve">Přípravu na jarní část soutěží 2013/14 započali muži prakticky již v prosinci, dorost a žáci v lednu. Odehrávala se v tělocvičnách v Opavě, na našem hřišti a muži i na soustředěni v Novém Poli u Rýmařova, v rámci něhož odehráli i dva vítězné přátelské zápasy (Zátor 8:2, Rýmařov B 3:2). Před soutěží pak odehrálo áčko přípravné zápasy s těmito výsledky: Těškovice 3:2, Slavia Opava 0:1, Litultovice 0:1, a Hněvošice 1:2, béčko odehrálo tyto zápasy: Kozmice B 6:1, Chvalíkovice 3:3, Hrabyně 2:4, Závada 2:7 a dorost zápasy Slavia Opava 3:4, D.Benešov 3:1 a 1:6, Litultovice 10:1.     </w:t>
      </w:r>
    </w:p>
    <w:p>
      <w:pPr>
        <w:pStyle w:val="Normal"/>
        <w:rPr/>
      </w:pPr>
      <w:r>
        <w:rPr/>
        <w:tab/>
        <w:t>V jarní části SR 2013/14 jsme měli v mistrovských soutěžích čtyři družstva, muže A v OS III. třídy, muže B v OS IV. třídy, dorost a žáky v okresních přeborech.</w:t>
      </w:r>
    </w:p>
    <w:p>
      <w:pPr>
        <w:pStyle w:val="Normal"/>
        <w:ind w:firstLine="708"/>
        <w:rPr/>
      </w:pPr>
      <w:r>
        <w:rPr/>
        <w:t>A družstvo mužů mělo po podzimu 22 bodů a sedmibodovou ztrátu na vedoucí Budišov. Tato ztráta se zdála být příliš velká. Jenže na jaře ztrácel i Budišov a tak šest kol před koncem měl před námi náskok pouhých dvou bodů. Nám však nevyšel zápas v Kyjovicích, kde jsme nečekaně ztratili všechny body. V následujícím domácím souboji o vedení v soutěži právě proti Budišovu jsme brali jen bod za remízu a tak další vývoj situace jsme neměli ve své moci a museli spoléhat na jeho zaváhání. To nepřišlo, naopak sami jsme ztratili body po remíze s rezervou Vítkova na jejich hřišti. A tak i konečné 2. místo nám přineslo postup, neboť se do nového ročníku OP nepřihlásilo družstvo D. Benešova B. Áčko uhrálo 49 bodů za 15 vítězství, 4 remízy a 5 porážek při skóre 75:42.</w:t>
      </w:r>
    </w:p>
    <w:p>
      <w:pPr>
        <w:pStyle w:val="Normal"/>
        <w:rPr/>
      </w:pPr>
      <w:r>
        <w:rPr/>
        <w:tab/>
        <w:t xml:space="preserve">Muži B byli po podzimu na 6. místě s šestnácti body. Na jaře uhráli pouhých 11 bodů, což stačilo jen na konečné 7. místo. Na zopakování loňského postavení chybělo osm bodů. </w:t>
      </w:r>
    </w:p>
    <w:p>
      <w:pPr>
        <w:pStyle w:val="Normal"/>
        <w:rPr/>
      </w:pPr>
      <w:r>
        <w:rPr/>
        <w:t>Jejich celková bilance 27 bodů za 7 vítězství, 6 remíz a 9 porážek při skóre 35:64.</w:t>
      </w:r>
    </w:p>
    <w:p>
      <w:pPr>
        <w:pStyle w:val="Normal"/>
        <w:ind w:firstLine="708"/>
        <w:rPr/>
      </w:pPr>
      <w:r>
        <w:rPr/>
        <w:t xml:space="preserve">Dorostenci byli po podzimní části na 2. místě s 30 body a tříbodovou ztrátou na Oldřišov. Jarní část v jejich podání už tak dobrá nebyla, některé zápasy jim nevyšly a taky výkony byly nevyrovnané. Příčinami byly hostování čtyř hráčů ve vyšší soutěži, zranění a úzký kádr, který doplňovali žáci. Přesto odešli poraženi jen ve dvou případech. Uhráli výborné 2. místo a už druhý rok po sobě měli nejlepší útok v soutěži, když nastříleli více jak sto branek. Někteří hráči se dokázali prosadit i v obou mužských týmech. Je jen škoda, že ve vyrovnaném a velice pěkném domácím zápase ve finále Poháru s 2. družstvem krajské soutěže Strahovicemi nešťastně prohráli 1:2. Sedm hráčů, kteří z důvodu věku přešli do družstev mužů, mohlo litovat, že si nezahráli krajskou soutěž dorostu, do které byli od nové sezony přihlášení místo na postup nereflektujícího Oldřišova. Určitě by si to za své předchozí výkony zasloužili. Konečná bilance dorostu: 2. místo s 55 body za 18 vítězství, 1 remízu a 3 porážky při skóre 109:36. </w:t>
      </w:r>
    </w:p>
    <w:p>
      <w:pPr>
        <w:pStyle w:val="Normal"/>
        <w:rPr/>
      </w:pPr>
      <w:r>
        <w:rPr/>
        <w:tab/>
        <w:t>Družstvo žáků bylo již po podzimu téměř zachráněno, neboť bylo na 5. místě s 19 body. Na jaře přidali dalších dvacet dva, když jen dvakrát prohráli a jednou remizovali. To je posunulo tabulkou vzhůru a nakonec obsadili velice krásné 3. místo s bilancí 41 bodů za 13 vítězství, 2 remízy a 5 porážek při skóre 49:23.</w:t>
      </w:r>
    </w:p>
    <w:p>
      <w:pPr>
        <w:pStyle w:val="Normal"/>
        <w:ind w:firstLine="708"/>
        <w:rPr/>
      </w:pPr>
      <w:r>
        <w:rPr/>
        <w:t>Po skončení sezony proběhlo na hřišti závěrečné zhodnocení ročníku 2013/14 dorostu a mužů. Při tom byly vyhlášeny výsledky až ve čtrnácti kategoriích a dorostenci ročníku 1995 byli pasováni na muže.</w:t>
      </w:r>
    </w:p>
    <w:p>
      <w:pPr>
        <w:pStyle w:val="Normal"/>
        <w:rPr/>
      </w:pPr>
      <w:r>
        <w:rPr/>
      </w:r>
    </w:p>
    <w:p>
      <w:pPr>
        <w:pStyle w:val="Normal"/>
        <w:ind w:firstLine="708"/>
        <w:rPr/>
      </w:pPr>
      <w:r>
        <w:rPr/>
        <w:t>V pátek 11. července jsme si přátelským fotbalovým utkáním BOBO Teamu a výběru Davida Galvase připomněli 17. výročí úmrtí Václava Laiferta při mistrovském utkání Vávrovice – Stěbořice. Za příznivého počasí a bohaté návštěvě padlo i spoustu branek, utkání nakonec skončilo spravedlivou remízou 5:5.</w:t>
      </w:r>
    </w:p>
    <w:p>
      <w:pPr>
        <w:pStyle w:val="Normal"/>
        <w:ind w:firstLine="708"/>
        <w:rPr/>
      </w:pPr>
      <w:r>
        <w:rPr/>
      </w:r>
    </w:p>
    <w:p>
      <w:pPr>
        <w:pStyle w:val="Normal"/>
        <w:ind w:firstLine="708"/>
        <w:rPr/>
      </w:pPr>
      <w:r>
        <w:rPr/>
        <w:t xml:space="preserve">Tréninky na sezónu 2014/15 započaly pod novými trenéry již v červenci. Muži A si opět zahráli okresní kolo poháru Fotbalové asociace ČR s názvem O pohár města Opavy, avšak vypadli již v prvním kole, když na hřišti v Hlavnici byli po remíze 1:1 vyřazeni po střelbě pokutových kopů. Poté v přípravném utkání podlehli 2:5 v Kylešovicích. Dorostenci v Poháru nestačili doma Slavii Opava, které podlehli 1:5. </w:t>
      </w:r>
    </w:p>
    <w:p>
      <w:pPr>
        <w:pStyle w:val="Normal"/>
        <w:ind w:firstLine="708"/>
        <w:rPr/>
      </w:pPr>
      <w:r>
        <w:rPr/>
        <w:t>2. srpna jsme uspořádali, již popáté, otevřený turnaj v malé kopané pro širokou veřejnost s názvem Nova Cup. Tentokrát se jej zúčastnilo 9 družstev, která turnaj odehrála systémem každý s každým. Konečné pořadí: Mladé Pušky, Katherain, OBI Team, Lvíčata, Vlaštovka, Pivrnci, GTI Player, Kylles Hill a Opaváci.</w:t>
      </w:r>
    </w:p>
    <w:p>
      <w:pPr>
        <w:pStyle w:val="Normal"/>
        <w:rPr/>
      </w:pPr>
      <w:r>
        <w:rPr/>
      </w:r>
    </w:p>
    <w:p>
      <w:pPr>
        <w:pStyle w:val="Normal"/>
        <w:rPr/>
      </w:pPr>
      <w:r>
        <w:rPr/>
        <w:tab/>
        <w:t xml:space="preserve">Do mistrovských soutěží 2014/15 jsme vstupovali se čtyřmi družstvy, muži A v OP, muži B v OS IV. třídy, dorostem v KSD a žáky v okresním přeboru. </w:t>
      </w:r>
    </w:p>
    <w:p>
      <w:pPr>
        <w:pStyle w:val="Normal"/>
        <w:autoSpaceDE w:val="false"/>
        <w:rPr/>
      </w:pPr>
      <w:r>
        <w:rPr/>
        <w:tab/>
        <w:t>Muži A si dali za cíl dobře vstoupit do soutěže, uhrát co nejvíce bodů a vyvarovat se sestupových starostí. Jenže to se podařilo jen zčásti. Po úvodních třech porážkách následovaly tři vítězství a posun až na 5. místo. V další fázi soutěže si však připsali pouhé tři body za tři remízy, což znamenalo pozvolný sešup až na sestupové 13. místo se 12 body za 3 vítězství, 3 remízy a 7 porážek při skóre 24:33. Je to o bod méně než v předchozí účasti v OP v této fázi soutěže, přesto si myslím, že nehrají zase tak špatný fotbal a na jaře se při určitých posíleních kádru mohou výsledkově zvednout a udržet účast v OP i pro příští sezonu.</w:t>
      </w:r>
    </w:p>
    <w:p>
      <w:pPr>
        <w:pStyle w:val="Normal"/>
        <w:ind w:firstLine="708"/>
        <w:rPr/>
      </w:pPr>
      <w:r>
        <w:rPr/>
        <w:t>Muži B vstupovali do mistrovských utkání se smělými cíli umístit se do 5. místa. Jenže první polovina soutěže v jejich podání byla žalostná, neboť po pěti odehraných kolech neměli na svém kontě ani bod. Poprvé naplno bodovali v domácím derby s Palhancem, aby v dalším kole inkasovali největší porážku v historii 1:16 v Těškovicích. V následujících třech utkáních vybojovali 7 bodů a posunuli se na 9. místo s 10 body za 3 vítězství, 1 remízu a 6 porážek při skóre 20:37. Motivací do jarní části soutěže je pro ně jen tříbodová ztráta na ono vysněné 5. místo.</w:t>
      </w:r>
    </w:p>
    <w:p>
      <w:pPr>
        <w:pStyle w:val="Normal"/>
        <w:autoSpaceDE w:val="false"/>
        <w:ind w:firstLine="708"/>
        <w:rPr/>
      </w:pPr>
      <w:r>
        <w:rPr/>
        <w:t>Z kádru dorostenců přešli z důvodu věku 4 mladíci do mužů a 6 jich pověsilo kopačky na hřebík. Naopak kádr doplnilo 5 přeřazených žáků a 5 hráčů bylo získáno na hostování z jiných oddílů. Natěšeni vidinou účasti v krajské soutěži a motivováni staronovým trenérem Bartošákem se pustili s vervou do tréninkového procesu. Již první utkání v Rýmařově, byť prohrané, naznačilo, že naši dorostenci nebudou hrát v této soutěži podřadnou roli. To se v průběhu soutěže potvrdilo. Konečné 5. msto s bilancí 22 bodů za 7 vítězství, 1 remízu a 5 porážek při skóre 36:25 mohlo být ještě lepší, nebýt zbytečných domácích porážek s Polankou a Bílovcem na konci podzimu.</w:t>
      </w:r>
    </w:p>
    <w:p>
      <w:pPr>
        <w:pStyle w:val="Normal"/>
        <w:rPr/>
      </w:pPr>
      <w:r>
        <w:rPr/>
        <w:tab/>
        <w:t>Naši nejmenší po odchodu sedmi starších hráčů byli doplněni dalšími mladými adepty fotbalu. Vzhledem k tomu, že do mistrovských soutěží okresu v klasické podobě 1+10 se přihlásilo jen 8 žákovských družstev, byla zřízena jen jedna soutěž, okresní přebor. Bylo jasné, že omlazený a úzký kádr jen se 12 hochy a dvěma děvčaty se bude teprve na sebe zvykat a sehrávat se. Výsledkem toho je až poslední, 8. místo, se dvěma body za dvě bezbrankové domácí remízy a 5 porážek při skóre 3:35. Přesto jsem rád, že se nám stále daří žákovské družstvo udržet a trenéři se znovu piplají s malými fotbalovými nadšenci.</w:t>
      </w:r>
    </w:p>
    <w:p>
      <w:pPr>
        <w:pStyle w:val="Normal"/>
        <w:jc w:val="both"/>
        <w:rPr/>
      </w:pPr>
      <w:r>
        <w:rPr/>
      </w:r>
    </w:p>
    <w:p>
      <w:pPr>
        <w:pStyle w:val="Normal"/>
        <w:ind w:firstLine="708"/>
        <w:rPr/>
      </w:pPr>
      <w:r>
        <w:rPr/>
        <w:t>Bezprostředně po posledních utkáních v sobotu 8. resp. pátek 14. listopadu proběhly v Jitřence tzv. fotbalové závěrečné, kdy se hráčské kádry našich družstev rozloučily s podzimní části sezony.</w:t>
      </w:r>
    </w:p>
    <w:p>
      <w:pPr>
        <w:pStyle w:val="Normal"/>
        <w:ind w:firstLine="708"/>
        <w:rPr/>
      </w:pPr>
      <w:r>
        <w:rPr/>
      </w:r>
    </w:p>
    <w:p>
      <w:pPr>
        <w:pStyle w:val="Normal"/>
        <w:ind w:firstLine="708"/>
        <w:rPr/>
      </w:pPr>
      <w:r>
        <w:rPr/>
        <w:t>U příležitosti konce roku 2014 pozval ÚMČ Opava – Vávrovice zástupce naší organizace na přátelské posezení představitelů zájmových sdružení a příspěvkových organizací se zastupiteli městské části, které se konalo 5.12.2014 v sále Kulturního domu v Držkovicích a kde každá organizace seznámila přítomné s úspěchy a neúspěchy roku 2014. Posezení se za náš FK zúčastnili Jaromír Blaščík a Radim Šenk.</w:t>
      </w:r>
    </w:p>
    <w:p>
      <w:pPr>
        <w:pStyle w:val="Normal"/>
        <w:ind w:firstLine="708"/>
        <w:rPr/>
      </w:pPr>
      <w:r>
        <w:rPr/>
      </w:r>
    </w:p>
    <w:p>
      <w:pPr>
        <w:pStyle w:val="Normal"/>
        <w:autoSpaceDE w:val="false"/>
        <w:ind w:firstLine="708"/>
        <w:rPr/>
      </w:pPr>
      <w:r>
        <w:rPr/>
        <w:t>Posledním utkáním v roce tradičně bývá silvestrovský fotbálek.</w:t>
      </w:r>
    </w:p>
    <w:p>
      <w:pPr>
        <w:pStyle w:val="Normal"/>
        <w:rPr/>
      </w:pPr>
      <w:r>
        <w:rPr/>
      </w:r>
    </w:p>
    <w:p>
      <w:pPr>
        <w:pStyle w:val="Normal"/>
        <w:ind w:firstLine="708"/>
        <w:rPr/>
      </w:pPr>
      <w:r>
        <w:rPr/>
        <w:t xml:space="preserve">Úkolů, které nás čekají v letošním roce, je opět mnoho. Budou se týkat všech oblastí naší činnosti. </w:t>
      </w:r>
    </w:p>
    <w:p>
      <w:pPr>
        <w:pStyle w:val="Normal"/>
        <w:ind w:firstLine="708"/>
        <w:rPr/>
      </w:pPr>
      <w:r>
        <w:rPr/>
        <w:t xml:space="preserve">V pracovní činnosti to budou tyto: Jakmile hřiště proschne, musí se provést podélná i příčná vertikutace hřiště, vyčesaná tráva se posbírá sekačkou. Garantem akce je Přemek Krčmařík. Zbývající nejbližší okolí hřiště se musí vyhrabat od spadlého listí. Předpokládám, že se na tom budou podílet všechna družstva v rámci tréninku. Do jarního úklidu by měl být zahrnut i prostor břehů podél řeky za hřištěm, neboť na zdejší nepořádek, kde se nám hromadí mimo jiné i plasty, stěžují občané naší obce. Z dotace na údržbu z MŠMT zakoupíme travní semeno, hnojivo a postřiky. Cenový návrh firmy Jaroslava Narovce ve výši 13.100 Kč pro hnojení na celý rok převzal Zdeněk Richlý, část hnojiv byla dodána. </w:t>
      </w:r>
    </w:p>
    <w:p>
      <w:pPr>
        <w:pStyle w:val="Normal"/>
        <w:ind w:firstLine="708"/>
        <w:rPr/>
      </w:pPr>
      <w:r>
        <w:rPr/>
        <w:t>Již na výborové schůzi 23.1.2015 jsme rozhodli opravit část podlahy ve sprchách šaten, na materiál jsme získali 15.000 Kč z MSC, o.z. Opava s tím, že si práce provedeme sami. Při bourání propadlé podlahy však bylo zjištěno, že oprava díky zasažení dřevomorkou se bude týkat celé místnosti sprch a bude nákladnější. Proto byl o této záležitosti informován starosta obce pan Kořistka, který přislíbil část opravy provést na náklady obce. Z důvodu časové tísně, kdy do zahájení soutěžních utkání zbývaly 3 týdny, byla oslovena stavební firma Zdeňka Grambala, která provede betonářské, instalatérské i obkladačské práce do prvního mistrovského utkání 28. března. Dokončit se musí rozdělané lavičky okolo hřiště.</w:t>
      </w:r>
    </w:p>
    <w:p>
      <w:pPr>
        <w:pStyle w:val="Normal"/>
        <w:ind w:firstLine="708"/>
        <w:rPr/>
      </w:pPr>
      <w:r>
        <w:rPr/>
        <w:t xml:space="preserve">Největší akcí letošního roku však bude pokračování prací při zastřešení a obložení soustavy buněk areálu za hřištěm. Pokrývačské a klempířské práce, které prováděla v minulých dnech firma pana Sztojky, již byly dokončeny. Dále chceme rozšířit klubovnu směrem k řece cca o 1,4 metru, obložit zadní, boční a čelní pohled dřevem a prostor pod přístřeškem osadit světly. Na tuto akci jsme již obdrželi od ÚMČ Opava – Vávrovice navýšenou dotaci na činnost našeho FK a přislíben je i finanční dar od jednoho nejmenovaného sponzora. Na akci už byla vybrána firma, která dodá materiál a provede odborné práce. Demontáž stávající stěny klubovny a drobné přípravné a stavební práce provedeme sami. Na nás je i provedení úklidu od různých stavebních materiálů, ležících okolo přístřešku. Sami taky provedeme montáž šibenice a základny pro ruskou kuželnu pro rozšíření aktivit v areálu hřiště. </w:t>
      </w:r>
    </w:p>
    <w:p>
      <w:pPr>
        <w:pStyle w:val="Normal"/>
        <w:ind w:firstLine="708"/>
        <w:rPr/>
      </w:pPr>
      <w:r>
        <w:rPr/>
        <w:t xml:space="preserve">Po sportovní stránce se budeme snažit uhájit nebo vylepšit postavení všech družstev ve svých soutěžích. </w:t>
      </w:r>
    </w:p>
    <w:p>
      <w:pPr>
        <w:pStyle w:val="Normal"/>
        <w:ind w:firstLine="708"/>
        <w:rPr/>
      </w:pPr>
      <w:r>
        <w:rPr/>
        <w:t>Muži A jsou, jak už bylo dříve řečeno, na sestupovém 13. místě. A již první domácí mistrovské utkání jara s rovněž sestupem ohroženou Bělou ukáže, zda je družstvo dobře připraveno na tuhý boj o záchranu. A protože budou hrát pouze 6 utkání doma a 7 venku, každá bodová ztráta na domácím hřišti, bez importu bodů z venku, bude znamenat znovu přiblížení se okresní trojce. Muži B by nás měli nechat si vzpomenout na jejich lepší časy a z průběžného 9. místa zaútočit na 5. příčku, výš už to zřejmě nepůjde. Věřím, že dorostenci budou předvádět i v odvetných utkáních kvalitní výkony a udrží se v první polovině tabulky. Kvalitu kádru, byť úzkého, na to mají. Žákům přeji, aby i po značné obměně a omlazení kádru v nich vyrůstali stále noví talentovaní hráči a aby se na jaře dočkali prvního vítězství v soutěži.</w:t>
      </w:r>
    </w:p>
    <w:p>
      <w:pPr>
        <w:pStyle w:val="Normal"/>
        <w:overflowPunct w:val="false"/>
        <w:autoSpaceDE w:val="false"/>
        <w:ind w:firstLine="708"/>
        <w:rPr/>
      </w:pPr>
      <w:r>
        <w:rPr/>
        <w:t xml:space="preserve">Od 1. července vstoupí v platnost Fotbalová (r)evoluce. Jde o kompletní elektronizaci fotbalových agend, tj. při utkáních se bude psát on-line zápis, bude on-line registrace hráčů (klubů i členů), bude se provádět elektronické členství (databáze členů) a vystavovat se bude měsíční sběrná faktura. K tomu bude potřeba výpočetní technika (počítač) a připojení na internet. Počítač k tomuto účelu byl již v únoru zakoupen přes pana Koreníka a z obce jsme dostali k dispozici „tatranku“ pro připojení internetu, použití je do jakéhokoli notebooku, má však omezenou rychlost při vyčerpání měsíčního limitu. Dále budou proškoleni tzv. administrátoři (Richlá A., Morbitzer J., Šenk Radim, Maiwald P., Lichovník R., Romfeldová L., Hanel T., Krčmařík P., Šenk Daniel), tj. lidé, kteří budou smět v této elektronické verzi pracovat. Doposud však žádné školení neproběhlo.  </w:t>
      </w:r>
    </w:p>
    <w:p>
      <w:pPr>
        <w:pStyle w:val="Normal"/>
        <w:ind w:firstLine="708"/>
        <w:rPr/>
      </w:pPr>
      <w:r>
        <w:rPr/>
        <w:t xml:space="preserve">Stále nevyřešeným problémem je získání a proškolení dobrovolného zdravotníka. Pro krajskou soutěž to je nutnost. Trenéři jednotlivých družstev by měli dbát o to, aby každý hráč měl platné potvrzení o lékařské prohlídce, tj. ne starší jednoho roku. </w:t>
      </w:r>
    </w:p>
    <w:p>
      <w:pPr>
        <w:pStyle w:val="Normal"/>
        <w:ind w:firstLine="708"/>
        <w:rPr/>
      </w:pPr>
      <w:r>
        <w:rPr/>
        <w:t xml:space="preserve">V průběhu roku si taky exhibičním utkáním Bobo Teamu a Výběru FK NOVA připomeneme 18. výročí úmrtí Václava Laiferta. Na přelomu července a srpna uspořádáme otevřený turnaj v malé kopané jako 6. ročník NOVA CUPu, který proběhne za finanční spoluúčasti Statutárního města Opavy a bude prezentován pod jeho hlavičkou. Podpoříme účast mužů, dorostenců i žáků na fotbalových turnajích jiných klubů. Koncem prosince uspořádáme Silvestrovský fotbálek jako poslední zápas roku. </w:t>
      </w:r>
    </w:p>
    <w:p>
      <w:pPr>
        <w:pStyle w:val="Normal"/>
        <w:rPr/>
      </w:pPr>
      <w:r>
        <w:rPr/>
      </w:r>
    </w:p>
    <w:p>
      <w:pPr>
        <w:pStyle w:val="Normal"/>
        <w:rPr/>
      </w:pPr>
      <w:r>
        <w:rPr/>
        <w:t xml:space="preserve">      </w:t>
      </w:r>
      <w:r>
        <w:rPr/>
        <w:tab/>
        <w:t>Závěrem mé zprávy mi dovolte, abych vyslovil několik poděkování. Děkuji vám všem členům, kteří jste se aktivně zapojili do činnosti našeho klubu účasti v přípravných a mistrovských utkáních, účasti na brigádách či organizováním turnajů. Děkuji i trenérům, že se po celý rok věnovali svým svěřencům při udržování jejich kondice a výkonnosti. Děkuji zaměstnancům ÚMČ Opava – Vávrovice za vzorné a včasné sečení hřiště, ořezávání stromů, sběr spadlého listí a jiné. Zvláště děkuji starostovi Miroslavu Kořistkovi a všem zastupitelům ÚMČ Opava – Vávrovice za nemalé finanční prostředky, vkládané do našeho FK formou finančních dotací, vylepšování našeho zázemí, podporu a rozvoj sportu na území obce a věřím, že spolupráce bude i nadále na velice kvalitní úrovni. Z tohoto místa taky děkuji všem ostatním sponzorům. Panu Zygulovi za nákup sportovních souprav žákům, firmám Rame CZ Krnov, Precistech Jiřího Orlíka a zejména Agrozemu Opava za jejich materiální a finanční příspěvky. Vám všem přeji hodně zdraví a těším se na vás při jakékoli činnosti v naší organizaci. S pozdravem „Sportu zdar a vávrovickému fotbalu zvlášť!“ vážení přátelé, vám děkuji za pozornost.</w:t>
      </w:r>
    </w:p>
    <w:p>
      <w:pPr>
        <w:pStyle w:val="Normal"/>
        <w:rPr/>
      </w:pPr>
      <w:r>
        <w:rPr/>
      </w:r>
    </w:p>
    <w:p>
      <w:pPr>
        <w:pStyle w:val="Normal"/>
        <w:rPr/>
      </w:pPr>
      <w:r>
        <w:rPr/>
      </w:r>
    </w:p>
    <w:p>
      <w:pPr>
        <w:pStyle w:val="Normal"/>
        <w:rPr/>
      </w:pPr>
      <w:r>
        <w:rPr/>
        <w:t xml:space="preserve">                                                            </w:t>
      </w:r>
      <w:r>
        <w:rPr/>
        <w:t xml:space="preserve">Návrh na usnesení </w:t>
      </w:r>
    </w:p>
    <w:p>
      <w:pPr>
        <w:pStyle w:val="Normal"/>
        <w:rPr/>
      </w:pPr>
      <w:r>
        <w:rPr/>
        <w:t>z valné hromady Fotbalového klubu NOVA Vávrovice ze dne 20.3.2015, platné pro rok 2015.</w:t>
      </w:r>
    </w:p>
    <w:p>
      <w:pPr>
        <w:pStyle w:val="Normal"/>
        <w:rPr/>
      </w:pPr>
      <w:r>
        <w:rPr/>
        <w:t>-----------------------------------------------------------------------------------------------------------------</w:t>
      </w:r>
    </w:p>
    <w:p>
      <w:pPr>
        <w:pStyle w:val="Normal"/>
        <w:rPr/>
      </w:pPr>
      <w:r>
        <w:rPr/>
      </w:r>
    </w:p>
    <w:p>
      <w:pPr>
        <w:pStyle w:val="Normal"/>
        <w:rPr/>
      </w:pPr>
      <w:r>
        <w:rPr/>
        <w:t>Valná hromada Fotbalového klubu NOVA Vávrovice, konaná dne 20.3.2015 schvaluje:</w:t>
      </w:r>
    </w:p>
    <w:p>
      <w:pPr>
        <w:pStyle w:val="Normal"/>
        <w:rPr/>
      </w:pPr>
      <w:r>
        <w:rPr/>
      </w:r>
    </w:p>
    <w:p>
      <w:pPr>
        <w:pStyle w:val="Normal"/>
        <w:numPr>
          <w:ilvl w:val="0"/>
          <w:numId w:val="5"/>
        </w:numPr>
        <w:rPr/>
      </w:pPr>
      <w:r>
        <w:rPr/>
        <w:t>Zprávu o činnosti FK NOVA Vávrovice za uplynulé období a úkoly roku 2015.</w:t>
      </w:r>
    </w:p>
    <w:p>
      <w:pPr>
        <w:pStyle w:val="Normal"/>
        <w:numPr>
          <w:ilvl w:val="0"/>
          <w:numId w:val="2"/>
        </w:numPr>
        <w:rPr/>
      </w:pPr>
      <w:r>
        <w:rPr/>
        <w:t>Zprávu hospodáře.</w:t>
      </w:r>
    </w:p>
    <w:p>
      <w:pPr>
        <w:pStyle w:val="Normal"/>
        <w:numPr>
          <w:ilvl w:val="0"/>
          <w:numId w:val="2"/>
        </w:numPr>
        <w:rPr/>
      </w:pPr>
      <w:r>
        <w:rPr/>
        <w:t>Zprávu revizní komis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pavě – Vávrovicích dne 20.3.2015                                           Zapsal: Pavel Maiw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22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4:00Z</dcterms:created>
  <dc:creator>blascik</dc:creator>
  <dc:description/>
  <cp:keywords/>
  <dc:language>en-US</dc:language>
  <cp:lastModifiedBy>Jaromír Blaščík</cp:lastModifiedBy>
  <cp:lastPrinted>2012-12-03T13:09:00Z</cp:lastPrinted>
  <dcterms:modified xsi:type="dcterms:W3CDTF">2015-03-27T09:08:00Z</dcterms:modified>
  <cp:revision>26</cp:revision>
  <dc:subject/>
  <dc:title>Fotbalový rok 2008 stručně</dc:title>
</cp:coreProperties>
</file>