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řad jednání hodnotící valné hromady FK NOVA Vávrovice, konané dne 13.3.2016.                    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hájení, volba návrhové a volební komise.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FK NOVA Vávrovice za uplynulé období a úkoly roku 2016.</w:t>
      </w:r>
    </w:p>
    <w:p>
      <w:pPr>
        <w:pStyle w:val="Normal"/>
        <w:numPr>
          <w:ilvl w:val="0"/>
          <w:numId w:val="1"/>
        </w:numPr>
        <w:rPr/>
      </w:pPr>
      <w:r>
        <w:rPr/>
        <w:t>Doplnění zprávy zástupci jednotlivých družstev.</w:t>
      </w:r>
    </w:p>
    <w:p>
      <w:pPr>
        <w:pStyle w:val="Normal"/>
        <w:numPr>
          <w:ilvl w:val="0"/>
          <w:numId w:val="1"/>
        </w:numPr>
        <w:rPr/>
      </w:pPr>
      <w:r>
        <w:rPr/>
        <w:t>Zpráva hospodáře.</w:t>
      </w:r>
    </w:p>
    <w:p>
      <w:pPr>
        <w:pStyle w:val="Normal"/>
        <w:numPr>
          <w:ilvl w:val="0"/>
          <w:numId w:val="1"/>
        </w:numPr>
        <w:rPr/>
      </w:pPr>
      <w:r>
        <w:rPr/>
        <w:t>Zpráva revizní komise.</w:t>
      </w:r>
    </w:p>
    <w:p>
      <w:pPr>
        <w:pStyle w:val="Normal"/>
        <w:numPr>
          <w:ilvl w:val="0"/>
          <w:numId w:val="1"/>
        </w:numPr>
        <w:rPr/>
      </w:pPr>
      <w:r>
        <w:rPr/>
        <w:t>Volby.</w:t>
      </w:r>
    </w:p>
    <w:p>
      <w:pPr>
        <w:pStyle w:val="Normal"/>
        <w:numPr>
          <w:ilvl w:val="0"/>
          <w:numId w:val="1"/>
        </w:numPr>
        <w:rPr/>
      </w:pPr>
      <w:r>
        <w:rPr/>
        <w:t>Diskuse.</w:t>
      </w:r>
    </w:p>
    <w:p>
      <w:pPr>
        <w:pStyle w:val="Normal"/>
        <w:numPr>
          <w:ilvl w:val="0"/>
          <w:numId w:val="1"/>
        </w:numPr>
        <w:rPr/>
      </w:pPr>
      <w:r>
        <w:rPr/>
        <w:t>Přednesení návrhu na usnesení.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áva o činnosti FK NOVA Vávrovice za uplynulé období a úkoly roku 2016.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Vážení sportovci, příznivci, dámy a pánové, milá mládeži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šli jsme se, abychom zhodnotili činnost našeho FK za uplynulé období, vytýčili si úkoly nové a zvolili si na období 2016-20 nový fotbalový výbor. </w:t>
      </w:r>
    </w:p>
    <w:p>
      <w:pPr>
        <w:pStyle w:val="Normal"/>
        <w:ind w:firstLine="708"/>
        <w:rPr/>
      </w:pPr>
      <w:r>
        <w:rPr/>
        <w:t xml:space="preserve">Fotbalový výbor se opět nescházel pravidelně, ale jen tehdy, když bylo potřeba řešit důležité problémy. Drobné záležitosti se řešily elektronickou poštou. Zásadní věci, jako je rozlosování, doprava k mistrovským utkáním, údržba hřiště a okolí, prodej ve stánku při utkáních, registrace, přestupy a hostování hráčů, placení členských příspěvků, podávání žádosti na údržbu TVZ a činnost si už zvykli zajišťovat automaticky pověření členové výboru FK. </w:t>
      </w:r>
    </w:p>
    <w:p>
      <w:pPr>
        <w:pStyle w:val="Normal"/>
        <w:ind w:firstLine="708"/>
        <w:rPr/>
      </w:pPr>
      <w:r>
        <w:rPr/>
        <w:t>Výbor 23.1.2015 projednával vyhodnocení grantů 2014 a podání nových grantů na rok 2015, problémy spojené s uvedením do života Fotbalové revoluce, tj. elektronizaci fotbalových agend, placení členských příspěvků, turnaj na sněhu, opravy roku 2015 – prodloužení klubovny a obložení buněk dřevem, rekonstrukci sprch v šatnách, dále se seznámil s podepsanou novou smlouvou o výpůjčce nemovitosti se SM Opava na 15 let a stanovil termín oslav 50 let fotbalu ve Vávrovicích a určil hlavního hosta.</w:t>
      </w:r>
    </w:p>
    <w:p>
      <w:pPr>
        <w:pStyle w:val="Normal"/>
        <w:ind w:firstLine="708"/>
        <w:rPr/>
      </w:pPr>
      <w:r>
        <w:rPr/>
        <w:t>Výbor 29.10.2015 vybral doklady k přeúčtování dotací – programu V. FAČR, na Fotbalovou revoluci, dotaci obce, RS ČUS a na oba granty, projednal přípravu nových dotací na Program IV. Údržba, Program VIII. Organizace sportu, dotaci Obce a přípravu grantů SM Opava na rok 2016, znovu probral placení členských příspěvků, byl seznámen s novým informačním systémem ČUS, stanovil preference provádění rekonstrukcí v šatnách – WC, podlahy, vestavěné skříně, výměna dveří, detailněji navrhl harmonogram oslav 50 let fotbalu ve Vávrovicích a byl seznámen se záměrem Obce o zavedení pevného připojení internetu do šaten.</w:t>
      </w:r>
    </w:p>
    <w:p>
      <w:pPr>
        <w:pStyle w:val="Normal"/>
        <w:ind w:firstLine="708"/>
        <w:rPr/>
      </w:pPr>
      <w:r>
        <w:rPr/>
        <w:t>V pracovní činnosti jsme v březnu ve spolupráci s firmami Grambal stavby s.r.o. a Jana Cibulky zrekonstruovali sprchovou buňku v šatnách, část prací financovala Obec a MSC, o.z. Opava, zbytek jsme hradili sami. Montáž střešní krytiny a klempířských prvků na Jitřence provedla klempířská firma pana Sztojky. V průběhu léta bylo hřiště zavlažováno, některá jeho místa přeseta travním semenem a na části provedena vertikutace. Dorostenci provedli úpravu a nátěr laviček a nátěr branky. V září ve spolupráci se stolařem P. Gottlicherem byla zrekonstruována buňka – klubovna vč. osvětlení a spolu s prodejní byly obloženy dřevem. Tímto byly práce na Jitřence ukončeny, vznikl tak krásný koutek pro posezen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spěli jsme se svými žádostmi u Statutárního města Opavy v grantových programech. Na pořádání otevřeného turnaje v malé kopané pro širokou veřejnost s názvem NOVA CUP jsme obdrželi 10.000 Kč a na podporu pravidelné sportovní činnosti, zaměřené především na děti a mládež s názvem S novým pojetím tréninku mládeže do vyšší soutěže, 13.600 Kč.</w:t>
      </w:r>
    </w:p>
    <w:p>
      <w:pPr>
        <w:pStyle w:val="Normal"/>
        <w:ind w:firstLine="708"/>
        <w:rPr/>
      </w:pPr>
      <w:r>
        <w:rPr/>
        <w:t xml:space="preserve">Vzhledem k tomu, že jsme neměli včas zaplaceny členské příspěvky ve FAČR, neobdrželi jsme na rok 2015 téměř žádnou dotaci na údržbu z Programu V. (bylo to pouze 82 Kč, podloženo náklady za rozhodčího). Prostřednictvím RS ČUS jsme obdrželi 40.271 Kč z účelové dotace z rozpočtu SM Opava (z tzv. hazardu, podloženo fakturami za instalatérské práce, nájem tělocvičny, nákup sportovního vybavení, dopravu a jiné). Dotace ÚMČ Opava – Vávrovice ve výši 78.000 Kč byla podložena fakturami podobnými jako v předešlém případě, tj. náklady na naši činnost, náklady na rekonstrukci klubovny, obložení buněk a jiné. Dotace Fotbalová revoluce z OFS v Opavě ve výši 10.000 Kč byla podložena fakturami za dopravu mládeže k mistrovským utkáním. </w:t>
      </w:r>
    </w:p>
    <w:p>
      <w:pPr>
        <w:pStyle w:val="Normal"/>
        <w:ind w:firstLine="708"/>
        <w:rPr/>
      </w:pPr>
      <w:r>
        <w:rPr/>
        <w:t>ÚMČ Opava – Vávrovice nám zakoupil sprejovou lajnovačku iGO Mini v hodnotě 17 tis. Kč a firma Rame CZ Krnov světelný ukazatel v hodnotě 20 tis. Kč.</w:t>
      </w:r>
    </w:p>
    <w:p>
      <w:pPr>
        <w:pStyle w:val="Normal"/>
        <w:ind w:firstLine="708"/>
        <w:rPr/>
      </w:pPr>
      <w:r>
        <w:rPr/>
        <w:t>Pro letošní rok jsme požádali hned o čtyři granty. Již v prosinci loňského roku to byl grant na 50 tis. Kč na podporu pravidelné činnosti klubů pro děti a mládež s názvem Moderní pojetí tréninků pro výchovu a rozvoj mladých talentů, jehož vyhlašovatelem byl Moravskoslezský kraj. Další tři granty byly podány 10.3.2016 u Statutárního města Opava, prostřednictvím RS ČUS, první na pořádání otevřeného turnaje v malé kopané pro širokou veřejnost – NOVA CUP (10 tis. Kč), druhý na pořádání oslav 50. výročí založení fotbalového klubu (40 tis. Kč) a třetí na podporu pravidelné sportovní činnosti mládeže s názvem Moderní pojetí tréninků pro výchovu a rozvoj nových talentů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 1.1.2016 bylo zaevidováno v ČUS 104 členů, 94 z nich bylo zaregistrováno i ve FAČR. K 28.2.2016, který je rozhodující pro vyplácení dotací, to bylo jen 76 platících ve FAČ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4. ledna 2015 jsme na slabém poprašku sněhu uspořádali 6. ročník turnaje v malé kopané. Turnaje se zúčastnilo 6 družstev, zvítězily Mladé pušk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 jarní části SR 2014/15 jsme měli v mistrovských soutěžích čtyři družstva, áčko v OP, béčko v OS IV. třídy, dorost v KS a žáky v OP.</w:t>
      </w:r>
    </w:p>
    <w:p>
      <w:pPr>
        <w:pStyle w:val="Normal"/>
        <w:ind w:firstLine="708"/>
        <w:rPr/>
      </w:pPr>
      <w:r>
        <w:rPr/>
        <w:t>Áčko bylo po podzimu na sestupovém 12. místě s 12-ti body. Na jaře uhrálo 21 bodů a posunulo se na konečné 9. místo.</w:t>
      </w:r>
    </w:p>
    <w:p>
      <w:pPr>
        <w:pStyle w:val="Normal"/>
        <w:rPr/>
      </w:pPr>
      <w:r>
        <w:rPr/>
        <w:tab/>
        <w:t xml:space="preserve">Béčko bylo po podzimu na 9. místě s desíti body. Na jaře uhrálo pouhých 7 bodů a zůstalo na předposledním, 9. místě.  </w:t>
      </w:r>
    </w:p>
    <w:p>
      <w:pPr>
        <w:pStyle w:val="Normal"/>
        <w:ind w:firstLine="708"/>
        <w:rPr/>
      </w:pPr>
      <w:r>
        <w:rPr/>
        <w:t xml:space="preserve">Dorostenci po postupu do KS z 2. místa byli po podzimu na krásném 5. místě s 22-ti body. Na jaře uhráli jen 18 a o jedno místo si pohoršili.       </w:t>
      </w:r>
    </w:p>
    <w:p>
      <w:pPr>
        <w:pStyle w:val="Normal"/>
        <w:rPr/>
      </w:pPr>
      <w:r>
        <w:rPr/>
        <w:tab/>
        <w:t xml:space="preserve">Družstvo žáků bylo po podzimu s pouhými dvěma body poslední, 8.. Na jaře porazili Větřkovice a tím je v konečné tabulce přeskočili. </w:t>
      </w:r>
    </w:p>
    <w:p>
      <w:pPr>
        <w:pStyle w:val="Normal"/>
        <w:ind w:firstLine="708"/>
        <w:rPr/>
      </w:pPr>
      <w:r>
        <w:rPr/>
        <w:t xml:space="preserve">Po skončení sezony proběhlo na hřišti závěrečné zhodnocení ročníku 2014/15 dorostu a mužů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8. července jsme uspořádali, již pošesté, otevřený turnaj v malé kopané pro širokou veřejnost s názvem Nova Cup. Do turnaje se přihlásilo deset družstev, avšak dva dny před turnajem se odhlásila družstva Nových Sedlic a Bambies z důvodu malého počtu hráčů a v den turnaje odradilo v účasti družstvo Kladivářů tropické počasí. Překvapivě zvítězil Mrusa Tea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sobotu 1. srpna bylo před skvělou návštěvou sehráno exhibiční fotbalové utkání Bobo Team (výběr rodiny Laifertových) – Galus Team (výběr Davida Galvase), zápas, pořádaný k uctění 18. výročí úmrtí Václava Laiferta při mistrovském utkání Vávrovice – Stěbořice v dubnu 1997. Počasí nebylo pro fotbal zrovna ideální, v třicetistupňovém horku se zápas odehrával jen v kvapíkovém tempu a skončil nerozhodně 3:3. V průběhu této akce proběhla finanční sbírka na pomoc našim mládežnickým družstvům, v rámci níž bylo vybráno téměř 5 tisíc korun. Za tuto částku byly zakoupeny dvě cvičné stěny.</w:t>
      </w:r>
    </w:p>
    <w:p>
      <w:pPr>
        <w:pStyle w:val="Normal"/>
        <w:ind w:firstLine="708"/>
        <w:rPr/>
      </w:pPr>
      <w:r>
        <w:rPr/>
        <w:t xml:space="preserve">Do nové sezony vstoupili muži opět zápasy v poháru Fotbalové asociace ČR s názvem O pohár města Opavy, ve kterém postoupili až do jarního finále v Píšti. Nejprve zvítězili 3:2 ve Štáblovicích, pak doma po remíze 2:2 s Kylešovicemi postoupili po střelbě pokutových kopů (2:1) a znovu doma po remíze 1:1 se Slavii Opava postoupili na pokutové kopy (4:3). V semifinále zvítězili 1:0 v Litultovicích. Dorostenci v Poháru zvítězili v Litultovicích 2:0 a po porážce doma s Hradcem 2:6 byli vyřaz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podzimní části SR 2015/16 jsme měli čtyři družstva, áčko v OP, béčko v OS IV. třídy, dorost v KSD a žáky v okresním přeboru. </w:t>
      </w:r>
    </w:p>
    <w:p>
      <w:pPr>
        <w:pStyle w:val="Normal"/>
        <w:rPr/>
      </w:pPr>
      <w:r>
        <w:rPr/>
        <w:tab/>
        <w:t>A družstvo mužů vstupovalo do soutěže oslabeno o Matěje Malohlavu a Filipa Mužíka, kterým nebylo prodlouženo hostování, Jonáš Zavřel přestal hrát z osobních důvodů a Jirka Otipka odešel na hostování v průběhu rozehrané soutěže. Přesto jeho výsledky byly příjemným překvapením. Již od prvních utkání se pohybovalo v první polovině tabulky a po podzimu mu patří krásné 5. místo s 23 body a bez jarních sestupových starostí.</w:t>
      </w:r>
    </w:p>
    <w:p>
      <w:pPr>
        <w:pStyle w:val="Normal"/>
        <w:rPr/>
      </w:pPr>
      <w:r>
        <w:rPr/>
        <w:tab/>
        <w:t xml:space="preserve">Kádr béčka nedoznal téměř žádných změn. Jeho postavení v tabulce po podzimu na 5. místě s 13 body neodpovídá předváděné hře, 3 body ze Sosnové získali od zeleného stolu díky kontumaci utkání za nesmyslné nasazení domácího hráče v trestu v již rozhodnutém utkání. Udržet toto postavení i na jaře bude pro naše hráče velice těžké. </w:t>
      </w:r>
    </w:p>
    <w:p>
      <w:pPr>
        <w:pStyle w:val="Normal"/>
        <w:autoSpaceDE w:val="false"/>
        <w:rPr/>
      </w:pPr>
      <w:r>
        <w:rPr/>
        <w:tab/>
        <w:t>Z úspěšného, ale úzkého kádru dorostenců z předešlé sezony odešli – téměř celý realizační tým a z hráčů sice jen Ondra Levák a Jirka Stoniš, ale díky dlouhodobému zranění Kuby Lichovníka a Vojty Černého, a dlouhému trestu za vyloučení Lukáše Blaščíka, musel být kádr doplněn o nové hráče. Jejich výkonnost a sehranost v průběhu podzimu nebyla na uspokojivé úrovni, z čehož pramení až poslední, 14. místo s pouhými dvěma body. Sezona ještě sice není ztracená, ale na záchranu v soutěži bude potřeba na jaře uhrát spoustu bodů, ale moc nevěřím, že se to podaří.</w:t>
      </w:r>
    </w:p>
    <w:p>
      <w:pPr>
        <w:pStyle w:val="Normal"/>
        <w:autoSpaceDE w:val="false"/>
        <w:rPr/>
      </w:pPr>
      <w:r>
        <w:rPr/>
        <w:tab/>
        <w:t>Kádr žáků byl průběžně doplňován o nové adepty fotbalu, přičemž jejich věková hranice se neustále snižuje. Naše trenéry to ale od nekonečné práce s dětmi neodrazuje a stále se jim naplno věnují. V soutěži to nebyly jen samé porážky, získali 5 bodů za 1 vítězství a 2 remízy, ale v konečném součtu to stačilo jen na průběžné 6., předposlední místo. A protože měli na podzim z důvodu nízkého počtu družstev v OP jen 6 mistrovských utkání, rozhodli jsme se, pro jejich větší zápasové vytížení, uspořádat 25. října turnaj čtyř družstev jako Memoriál Bohumíra Valečka. V tomto turnaji sice všechny zápasy prohráli a skončili na posledním místě, přesto tato klání nám objevila nové talenty. Jen o skóre zvítězili žáci Malých Hoštic před Raduní, třetí skončily Kylešovice.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Bezprostředně po posledních utkáních proběhly v Jitřence tzv. fotbalové závěrečné, kdy se hráčské kádry našich družstev rozloučily s podzimní části sezon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příležitosti konce roku 2015 pozval ÚMČ Opava – Vávrovice zástupce naší organizace na přátelské posezení představitelů zájmových sdružení a příspěvkových organizací se zastupiteli městské části, které se konalo 4.12.2015 v sále Kulturního domu v Držkovicích a kde každá organizace seznámila přítomné s úspěchy a neúspěchy roku 2015. Posezení se za náš FK zúčastnili Jaromír Blaščík a Přemysl Krčmařík.</w:t>
      </w:r>
    </w:p>
    <w:p>
      <w:pPr>
        <w:pStyle w:val="Normal"/>
        <w:ind w:firstLine="708"/>
        <w:rPr/>
      </w:pPr>
      <w:r>
        <w:rPr/>
        <w:t xml:space="preserve">Plánovaný Silvestrovský fotbálek se tentokrát pro nezájem nekonal. </w:t>
      </w:r>
    </w:p>
    <w:p>
      <w:pPr>
        <w:pStyle w:val="Normal"/>
        <w:ind w:firstLine="708"/>
        <w:rPr/>
      </w:pPr>
      <w:r>
        <w:rPr/>
        <w:t>Úkolů, které nás čekají v letošním roce, je opět mnoho. Budou se týkat všech oblastí naší činnosti a budou hlavně směřovány k vrcholu letošního roku, oslavě padesáti let organizovaného fotbalu ve Vávrovicích, která proběhne v sobotu 2. července 2016.</w:t>
      </w:r>
    </w:p>
    <w:p>
      <w:pPr>
        <w:pStyle w:val="Normal"/>
        <w:ind w:firstLine="708"/>
        <w:rPr/>
      </w:pPr>
      <w:r>
        <w:rPr/>
        <w:t>V pracovní činnosti to je zejména rekonstrukce WC, betonových podlah v šatnách domácích, hostů a chodby, instalace vestavěných skříní, výměna dveří a perfektní úklid po těchto pracích. Na hřišti nás čeká důkladná příprava hrací plochy hřiště.</w:t>
      </w:r>
    </w:p>
    <w:p>
      <w:pPr>
        <w:pStyle w:val="Normal"/>
        <w:ind w:firstLine="708"/>
        <w:rPr/>
      </w:pPr>
      <w:r>
        <w:rPr/>
        <w:t>Rekonstrukci WC a betonových podlah v šatnách domácích, hostů a chodby provádí na základě výběrového řízení firma Grambal stavby s.r.o. a kompletně ji hradí ÚMČ Opava – Vávrovice. Akce bude stát 218.424 Kč vč. DPH. Tyto práce si žádaly součinnost s námi, kdy bylo potřeba provést některé drobné práce jako přestěhování všeho našeho harampádí do již zrekonstruovaných prostor, nebo provést ve spolupráci s p. Gottlicherem posunutí a zvednutí vstupních dveří do šaten domácích a jiné. Pan Gottlicher taky v příštím týdnu provede některé stolařské práce, jako je lištování stěn a stropů, instalaci rohové vestavěné skříně a rozšíření lavic v šatně domácích v hodnotě 28.700 Kč. Po dokončení těchto prací bude zbývat do zahájení mistrovských soutěží jara jen pár dní, ve kterých musíme celý prostor kabin vysmejčit od nánosů prachu a pavučin, provést opravy nátěrů a maleb a přetřídit veškeré harampádí v šatnách na potřebné, a nepotřebné vyhodit, ať nepřekážejí. Nad vstupní dveře směrem na hřiště se musí zhotovit stříška proti dešti a zabránění zatékání vody do chodby kabin. V průběhu jara a do oslav se taky musí obnovit venkovní nátěr kabin, barvu uhradí MČ Opava – Vávrovice.</w:t>
      </w:r>
    </w:p>
    <w:p>
      <w:pPr>
        <w:pStyle w:val="Normal"/>
        <w:ind w:firstLine="708"/>
        <w:rPr/>
      </w:pPr>
      <w:r>
        <w:rPr/>
        <w:t>Hrací plocha hřiště. Jakmile hřiště proschne, musí se provést podélná i příčná vertikutace, vyčesaná tráva se posbírá sekačkou. Tyto práce přislíbili provést v příštím týdnu, pokud tedy bude sucho, Mirek Bartošák a Luděk Černý. Následovat by mělo jarní přihnojení a postřik proti plevelům, což by mohlo provést na fakturu ZD Loděnice. Zbývající nejbližší okolí hřiště se musí vyhrabat od spadlého listí. Předpokládám, že se na tom budou podílet všechna družstva v rámci tréninku. Do jarního úklidu by měl být zahrnut i prostor břehů podél řeky za hřištěm, který by se měl nejen uklidit, ale i vyrovnat a později i udržovat v nezarostlém stavu, neboť v rámci oslav zde bude končit plavba netradičních plavidel v rámci neckyády SDH Vávrovice. Dokončit se musí rozdělané lavičky okolo hřiště.</w:t>
      </w:r>
    </w:p>
    <w:p>
      <w:pPr>
        <w:pStyle w:val="Normal"/>
        <w:ind w:firstLine="708"/>
        <w:rPr/>
      </w:pPr>
      <w:r>
        <w:rPr/>
        <w:t>Úklid se musí provést i kolem Jitřenky, kde zůstalo ještě z loňska spoustu stavebního materiálu a jiného nepořádku. Byl bych rád, kdyby se na západní a severní stěnu Jitřenky, končící těsně u země, přibila nejlépe bílá dopravníková guma a tím se dotěsnil volný prostor až k zemi proti průvanu. Klubovnu je taky potřeba dovybavit vestavěnou skříní, rozpočet na ni od p. Gottlichera činí 11.800 Kč. Je potřeba zabetonovat kříž pod šibenici ruské kuželny a vyzvednout si staré kuželky na obecním úřadě (nebo u hasičů), aby se rozšířily aktivity návštěvníků Jitřenky a areálu hřiště.</w:t>
      </w:r>
    </w:p>
    <w:p>
      <w:pPr>
        <w:pStyle w:val="Normal"/>
        <w:ind w:firstLine="708"/>
        <w:rPr/>
      </w:pPr>
      <w:r>
        <w:rPr/>
        <w:t xml:space="preserve">Po sportovní stránce se budeme snažit uhájit nebo vylepšit postavení všech družstev ve svých soutěžích. </w:t>
      </w:r>
    </w:p>
    <w:p>
      <w:pPr>
        <w:pStyle w:val="Normal"/>
        <w:ind w:firstLine="708"/>
        <w:rPr/>
      </w:pPr>
      <w:r>
        <w:rPr/>
        <w:t>Muži A jsou, jak už bylo dříve řečeno, na 5. místě a bez sestupových starostí. Věřím, že si i do jara přenesou dobrou výkonnost z podzimu a svými výkony a výsledky nás, jejich příznivce a fanoušky, budou bavit a naopak soupeřům znepříjemňovat jejich myšlenky na bodové zisky. Na jaře snad bude i prostor dát možnost talentovaným dorostencům se sehrát s 1. mužstvem. Muži B by už konečně měli přestat hrát jen pro udělání si žízně a začít více bojovat o vyšší příčky s výhledem postupu do vyšší soutěže v příštích ročnících. Věřím, že dorostenci budou chtít dokázat, že jejich postavení na chvostu tabulky bylo jen dílem oslabeného a nesehraného kádru a na jaře překvapí a budou sbírat body i zdatnějším a věhlasnějším soupeřům. Pokud už sestup, tak se ctí. Žákům přeji, aby i po značné obměně a omlazení kádru v nich vyrůstali stále noví talentovaní hráči a aby se na jaře, kdy hrají 5x doma, dočkali více vítězství a spousty vstřelených branek.</w:t>
      </w:r>
    </w:p>
    <w:p>
      <w:pPr>
        <w:pStyle w:val="Normal"/>
        <w:ind w:firstLine="708"/>
        <w:rPr/>
      </w:pPr>
      <w:r>
        <w:rPr/>
        <w:t>2. července 2016 oslavíme 50. výročí založení organizovaného fotbalu ve Vávrovicích. Vzhledem k tomu, že do oslav se zapojí téměř všichni naši hráči, jsme nuceni využít pomoci i jiných spolků na území naší obce. V prodeji občerstvení to budou hasiči a rybářská parta Hic, při výdeji pohoštění pro všechny hráče a hosty nám vypomůže Klub důchodců a při atrakcích, malování na obličej, prodej reklamních předmětů zase Klub rodičů. Oslavy budou zahájeny v 8.30 hodin utkáním žáků proti svým rodičům, následovat bude v 10.00 hodin utkání dorostu proti bývalým dorostencům ze sezony 1997/98, kteří ukončili dorosteneckou kategorií svou hráčskou kariéru, a dále se už nezapojili jako aktivní hráči do družstva mužů. Polední přestávka bude vyplněna programem hasičů, kteří v 12.30 hodin odstartují plavbu netradičních plavidel (neckyádu) na řece Opavě se startem v Držkovicích. Cíl neckyády se předpokládá cca ve 14 hodin na fotbalovém hřišti ve Vávrovicích. Ve 14.45 hodin proběhne slavnostní předání upomínkových plaket k 50. výročí založení klubu pozvaným hostům, bývalým i současným funkcionářům a hráčům. V 15 hodin bude mít výkop hlavní utkání oslav, a to staří páni nad 35 let proti Fotbalové jedenáctce Vladimíra Menšíka, týmu složenému z brněnských herců, bývalých sportovců a veřejných činitelů. Podmínkou účasti "Menšíkovy11" je však úhrada startovného, jehož nejméně polovina bude věnována na léčbu dětí s nemocemi dýchacího ústrojí, a úhrada paušálních nákladů na dopravu autobusem z Brna. Za to můžeme očekávat autogramiádu a možnost focení s členy "Menšíkovy11", celý zápas a vše kolem něj bude komentováno zábavnou formou moderátory, v přestávce i během zápasu soutěže pro děti i diváky o zajímavé ceny. Součásti utkání je i kulturní program před, v přestávce, během i po zápase (např. vystoupení imitátora nebo travesti show). V 17 hodin naše 1. družstvo mužů sehraje utkání proti starým pánům SFC Opava nad 40 let. Večer pak ve 20 hodin začne na hřišti taneční zábav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celou dobu oslav se budou moci návštěvníci seznámit s historií klubu na nástěnkách, budou mít možnost si zakoupit reklamní předměty, občerstvení a pohoštění, bude slosovatelné celodenní vstupné (50 Kč) o dary od sponzorů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V průběhu roku si taky nějakou formou exhibičního utkání připomeneme 19. výročí úmrtí Václava Laiferta. Na přelomu července a srpna uspořádáme otevřený turnaj v malé kopané jako 7. ročník NOVA CUPu, který proběhne za finanční spoluúčasti Statutárního města Opavy a bude prezentován pod jeho hlavičkou. Podpoříme účast mužů, dorostenců i žáků na fotbalových turnajích jiných klubů. Koncem prosince uspořádáme Silvestrovský fotbálek jako poslední zápas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>Závěrem mé zprávy mi dovolte, abych vyslovil několik poděkování. Nejprve děkuji odstupujícímu výboru za jeho čtyřletou činnost a tomu novému, jenž vzejde z dnešních voleb, přeji mnoho úspěchů. Děkuji trenérům, že se po celý rok věnovali svým svěřencům při udržování jejich kondice a výkonnosti. Děkuji i vám všem členům, kteří jste se aktivně zapojili do činnosti našeho klubu účasti v přípravných a mistrovských utkáních, účasti na brigádách či organizováním turnajů. Děkuji zaměstnancům ÚMČ Opava – Vávrovice za vzorné a včasné sečení hřiště, ořezávání stromů, sběr spadlého listí a jiné. Zvláště děkuji starostovi Miroslavu Kořistkovi a všem zastupitelům ÚMČ Opava – Vávrovice za nemalé finanční prostředky, vkládané do našeho FK formou finančních dotací, vylepšování našeho zázemí, podporu a rozvoj sportu na území obce a věřím, že spolupráce bude i nadále na velice kvalitní úrovni. Z tohoto místa taky děkuji všem ostatním sponzorům. Panu Zygulovi, firmám Rame CZ Krnov, Precistech Jiřího Orlíka, MSC, o. z. Opava a zejména Agrozemu Opava za jejich materiální a finanční příspěvky. Vám všem přeji hodně zdraví a těším se na vás při jakékoli činnosti v naší organizaci. S pozdravem „Sportu zdar a vávrovickému fotbalu zvlášť!“ vážení přátelé, vám děkuji za pozor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Usnesení </w:t>
      </w:r>
    </w:p>
    <w:p>
      <w:pPr>
        <w:pStyle w:val="Normal"/>
        <w:rPr/>
      </w:pPr>
      <w:r>
        <w:rPr/>
        <w:t>z valné hromady Fotbalového klubu NOVA Vávrovice ze dne 13.3.2016, platné pro rok 2016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Fotbalového klubu NOVA Vávrovice, konaná dne 13.3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chvaluj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právu o činnosti FK NOVA Vávrovice za uplynulé období a úkoly roku 2016.</w:t>
      </w:r>
    </w:p>
    <w:p>
      <w:pPr>
        <w:pStyle w:val="Normal"/>
        <w:numPr>
          <w:ilvl w:val="0"/>
          <w:numId w:val="2"/>
        </w:numPr>
        <w:rPr/>
      </w:pPr>
      <w:r>
        <w:rPr/>
        <w:t>Zprávu hospodáře.</w:t>
      </w:r>
    </w:p>
    <w:p>
      <w:pPr>
        <w:pStyle w:val="Normal"/>
        <w:numPr>
          <w:ilvl w:val="0"/>
          <w:numId w:val="2"/>
        </w:numPr>
        <w:rPr/>
      </w:pPr>
      <w:r>
        <w:rPr/>
        <w:t>Zprávu revizní komi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ředsedu:</w:t>
      </w:r>
    </w:p>
    <w:p>
      <w:pPr>
        <w:pStyle w:val="Normal"/>
        <w:ind w:left="720" w:hanging="0"/>
        <w:rPr/>
      </w:pPr>
      <w:r>
        <w:rPr/>
        <w:t>Blaščík Jaromír, Ing., nar. 6.3.1957, Vávrovická 81, 747 07 Opava 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ýkonný výbor</w:t>
      </w:r>
    </w:p>
    <w:p>
      <w:pPr>
        <w:pStyle w:val="Normal"/>
        <w:ind w:left="720" w:hanging="0"/>
        <w:rPr/>
      </w:pPr>
      <w:r>
        <w:rPr/>
        <w:t>Gebauer Aleš, Mgr., nar. 11.8.1980, U Mlýnka 9, 747 05 Opava 5 - místostarosta</w:t>
      </w:r>
    </w:p>
    <w:p>
      <w:pPr>
        <w:pStyle w:val="Normal"/>
        <w:ind w:left="720" w:hanging="0"/>
        <w:rPr/>
      </w:pPr>
      <w:r>
        <w:rPr/>
        <w:t>Košárková Hana, nar. 31.8.1986, Masarykova tř. 14, 746 01 Opava - hospodář</w:t>
      </w:r>
    </w:p>
    <w:p>
      <w:pPr>
        <w:pStyle w:val="Normal"/>
        <w:ind w:left="720" w:hanging="0"/>
        <w:rPr/>
      </w:pPr>
      <w:r>
        <w:rPr/>
        <w:t>Krčmařík Přemysl, nar. 25.2.1980, Novosvětská 3, 747 73 Opava – Vávrovice</w:t>
      </w:r>
    </w:p>
    <w:p>
      <w:pPr>
        <w:pStyle w:val="Normal"/>
        <w:ind w:left="720" w:hanging="0"/>
        <w:rPr/>
      </w:pPr>
      <w:r>
        <w:rPr/>
        <w:t>Lichovník Roman, nar. 28.6.1975, Jantarová 67, 747 73 Opava – Vávrovice</w:t>
      </w:r>
    </w:p>
    <w:p>
      <w:pPr>
        <w:pStyle w:val="Normal"/>
        <w:ind w:left="720" w:hanging="0"/>
        <w:rPr/>
      </w:pPr>
      <w:r>
        <w:rPr/>
        <w:t>Richlá Anna, nar. 13.7.1968, Jantarová 75, 747 73 Opava – Vávrovice</w:t>
      </w:r>
    </w:p>
    <w:p>
      <w:pPr>
        <w:pStyle w:val="Normal"/>
        <w:ind w:left="720" w:hanging="0"/>
        <w:rPr/>
      </w:pPr>
      <w:r>
        <w:rPr/>
        <w:t>Šenk Daniel, nar. 5.9.1974, Stará Ulice 296, 747 57 Slav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zní komisi</w:t>
      </w:r>
    </w:p>
    <w:p>
      <w:pPr>
        <w:pStyle w:val="Normal"/>
        <w:ind w:left="708" w:hanging="0"/>
        <w:rPr/>
      </w:pPr>
      <w:r>
        <w:rPr/>
        <w:t>Černý Luděk, nar. 29.6.1987, Lihovarská 13, 747 75 Velké Heraltice</w:t>
      </w:r>
    </w:p>
    <w:p>
      <w:pPr>
        <w:pStyle w:val="Normal"/>
        <w:ind w:left="708" w:hanging="0"/>
        <w:rPr/>
      </w:pPr>
      <w:r>
        <w:rPr/>
        <w:t>Hanel Tomáš, nar. 29.9.1987, Novosvětská 39, 747 73 Opava - Vávrovice</w:t>
      </w:r>
    </w:p>
    <w:p>
      <w:pPr>
        <w:pStyle w:val="Normal"/>
        <w:ind w:left="708" w:hanging="0"/>
        <w:rPr/>
      </w:pPr>
      <w:r>
        <w:rPr/>
        <w:t>Šenk Tomáš, nar. 25.3.1991, Vávrovická 39, 747 07 Opava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byla usnášení schop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– Vávrovicích dne 13.3.2016                                                Zapsal: Jan Schnei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229D"/>
      <w:u w:val="no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4:00Z</dcterms:created>
  <dc:creator>blascik</dc:creator>
  <dc:description/>
  <cp:keywords/>
  <dc:language>en-US</dc:language>
  <cp:lastModifiedBy>BLASCIK Jaromir</cp:lastModifiedBy>
  <cp:lastPrinted>2016-04-14T12:45:00Z</cp:lastPrinted>
  <dcterms:modified xsi:type="dcterms:W3CDTF">2016-04-14T10:45:00Z</dcterms:modified>
  <cp:revision>52</cp:revision>
  <dc:subject/>
  <dc:title>Fotbalový rok 2008 stručně</dc:title>
</cp:coreProperties>
</file>